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Рекомендации по оформлению отчетной документации </w:t>
      </w:r>
      <w:r>
        <w:rPr>
          <w:b/>
          <w:sz w:val="28"/>
          <w:szCs w:val="28"/>
          <w:u w:val="single"/>
        </w:rPr>
        <w:t>промежуточных этапов</w:t>
      </w:r>
      <w:r>
        <w:rPr>
          <w:b/>
          <w:sz w:val="28"/>
          <w:szCs w:val="28"/>
        </w:rPr>
        <w:t xml:space="preserve"> по государственным контрактам на выполнение НИР в рамках  федеральной целевой программы "Исследования и разработки по приоритетным направлениям развития научно-технологического комплекса России  на 2007 - 2013 годы"</w:t>
      </w:r>
    </w:p>
    <w:p>
      <w:pPr>
        <w:pStyle w:val="Heading1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  <w:bookmarkStart w:id="0" w:name="sub_100"/>
      <w:bookmarkStart w:id="1" w:name="sub_100"/>
      <w:bookmarkEnd w:id="1"/>
    </w:p>
    <w:p>
      <w:pPr>
        <w:pStyle w:val="Header"/>
        <w:ind w:firstLine="900"/>
        <w:jc w:val="center"/>
        <w:rPr>
          <w:b/>
          <w:b/>
          <w:bCs/>
          <w:sz w:val="28"/>
          <w:szCs w:val="28"/>
        </w:rPr>
      </w:pPr>
      <w:bookmarkStart w:id="2" w:name="sub_100"/>
      <w:bookmarkEnd w:id="2"/>
      <w:r>
        <w:rPr>
          <w:b/>
          <w:bCs/>
          <w:sz w:val="28"/>
          <w:szCs w:val="28"/>
        </w:rPr>
        <w:t>1 Нормативные ссылки и документы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Cs/>
        </w:rPr>
        <w:t>Порядок приемки работ (этапов работ), выполненных по государственным контрактам, заключенным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 – 2013 годы», утвержденный зам. Министра образования и науки Российской Федерации 27 июня 2011 г</w:t>
      </w:r>
      <w:r>
        <w:rPr/>
        <w:t>. (далее – Порядок приемки работ).</w:t>
      </w:r>
    </w:p>
    <w:p>
      <w:pPr>
        <w:pStyle w:val="Header"/>
        <w:spacing w:lineRule="auto" w:line="360"/>
        <w:ind w:firstLine="900"/>
        <w:jc w:val="both"/>
        <w:rPr>
          <w:bCs/>
        </w:rPr>
      </w:pPr>
      <w:r>
        <w:rPr>
          <w:bCs/>
        </w:rPr>
        <w:t>ГОСТ 15.101-98 - "Система разработки и постановки продукции на производство. Порядок выполнения научно-исследовательских работ"</w:t>
      </w:r>
    </w:p>
    <w:p>
      <w:pPr>
        <w:pStyle w:val="Header"/>
        <w:spacing w:lineRule="auto" w:line="360"/>
        <w:ind w:firstLine="900"/>
        <w:jc w:val="both"/>
        <w:rPr>
          <w:bCs/>
        </w:rPr>
      </w:pPr>
      <w:r>
        <w:rPr>
          <w:bCs/>
        </w:rPr>
        <w:t>ГОСТ Р 15.011-96 Система разработки и постановки продукции на производство. Патентные исследования. Содержание и порядок проведения.</w:t>
      </w:r>
    </w:p>
    <w:p>
      <w:pPr>
        <w:pStyle w:val="Header"/>
        <w:spacing w:lineRule="auto" w:line="360"/>
        <w:ind w:firstLine="900"/>
        <w:jc w:val="both"/>
        <w:rPr>
          <w:bCs/>
        </w:rPr>
      </w:pPr>
      <w:r>
        <w:rPr>
          <w:bCs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Header"/>
        <w:spacing w:lineRule="auto" w:line="360"/>
        <w:ind w:firstLine="900"/>
        <w:jc w:val="both"/>
        <w:rPr>
          <w:bCs/>
        </w:rPr>
      </w:pPr>
      <w:r>
        <w:rPr>
          <w:bCs/>
        </w:rPr>
        <w:t>ГОСТ 7.9-95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Header"/>
        <w:spacing w:lineRule="auto" w:line="360"/>
        <w:ind w:firstLine="900"/>
        <w:jc w:val="both"/>
        <w:rPr>
          <w:bCs/>
        </w:rPr>
      </w:pPr>
      <w:r>
        <w:rPr>
          <w:bCs/>
        </w:rPr>
        <w:t>ГОСТ 2.111-68 Единая система конструкторской документации. Нормоконтроль.</w:t>
      </w:r>
    </w:p>
    <w:p>
      <w:pPr>
        <w:pStyle w:val="Header"/>
        <w:spacing w:lineRule="auto" w:line="360"/>
        <w:ind w:firstLine="900"/>
        <w:jc w:val="both"/>
        <w:rPr>
          <w:bCs/>
        </w:rPr>
      </w:pPr>
      <w:r>
        <w:rPr>
          <w:bCs/>
        </w:rPr>
        <w:t>ГОСТ 2.106-96 Единая система конструкторской документации. Текстовые документы.</w:t>
      </w:r>
    </w:p>
    <w:p>
      <w:pPr>
        <w:pStyle w:val="Header"/>
        <w:spacing w:lineRule="auto" w:line="360"/>
        <w:ind w:firstLine="900"/>
        <w:jc w:val="both"/>
        <w:rPr>
          <w:bCs/>
        </w:rPr>
      </w:pPr>
      <w:r>
        <w:rPr>
          <w:bCs/>
        </w:rPr>
        <w:t>ГОСТ Р 15.201-2000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</w:r>
    </w:p>
    <w:p>
      <w:pPr>
        <w:pStyle w:val="Header"/>
        <w:spacing w:lineRule="auto" w:line="360"/>
        <w:ind w:firstLine="900"/>
        <w:jc w:val="both"/>
        <w:rPr>
          <w:bCs/>
        </w:rPr>
      </w:pPr>
      <w:r>
        <w:rPr>
          <w:bCs/>
        </w:rPr>
        <w:t>ГОСТ Р 15.013-94 Система разработки и постановки продукции на производство. Медицинские изделия.</w:t>
      </w:r>
    </w:p>
    <w:p>
      <w:pPr>
        <w:pStyle w:val="Header"/>
        <w:spacing w:lineRule="auto" w:line="360"/>
        <w:ind w:firstLine="900"/>
        <w:jc w:val="both"/>
        <w:rPr/>
      </w:pPr>
      <w:r>
        <w:rPr>
          <w:bCs/>
        </w:rPr>
        <w:t>Постановление Правительства Российской Федерации от 18 августа 2008 г. № 622.</w:t>
      </w:r>
    </w:p>
    <w:p>
      <w:pPr>
        <w:pStyle w:val="Header"/>
        <w:spacing w:lineRule="auto" w:line="360"/>
        <w:ind w:firstLine="900"/>
        <w:jc w:val="both"/>
        <w:rPr>
          <w:bCs/>
        </w:rPr>
      </w:pPr>
      <w:r>
        <w:rPr>
          <w:bCs/>
        </w:rPr>
        <w:t>ОСТ 64-02-003-2002 Продукция медицинской промышленности. Технологические регламенты производства. Содержание, порядок разработки, согласования и утверждения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мплектность отчетной документации</w:t>
      </w:r>
    </w:p>
    <w:p>
      <w:pPr>
        <w:pStyle w:val="Header"/>
        <w:spacing w:lineRule="auto" w:line="360"/>
        <w:ind w:firstLine="720"/>
        <w:jc w:val="both"/>
        <w:rPr/>
      </w:pPr>
      <w:r>
        <w:rPr>
          <w:bCs/>
        </w:rPr>
        <w:t xml:space="preserve">Комплектность представляемой отчетной документации определяется требованиями государственного контракта (ТЗ и КП) и Порядка приемки работ </w:t>
      </w:r>
      <w:hyperlink r:id="rId2">
        <w:r>
          <w:rPr>
            <w:rStyle w:val="InternetLink"/>
          </w:rPr>
          <w:t>http://fcntp.ru/page.aspx?page=312</w:t>
        </w:r>
      </w:hyperlink>
      <w:r>
        <w:rPr>
          <w:bCs/>
        </w:rPr>
        <w:t xml:space="preserve">(приложение 1). </w:t>
      </w:r>
    </w:p>
    <w:p>
      <w:pPr>
        <w:pStyle w:val="Header"/>
        <w:spacing w:lineRule="auto" w:line="360"/>
        <w:ind w:firstLine="720"/>
        <w:jc w:val="both"/>
        <w:rPr>
          <w:bCs/>
        </w:rPr>
      </w:pPr>
      <w:r>
        <w:rPr>
          <w:bCs/>
        </w:rPr>
        <w:t>Минимальный перечень отчетной документации, необходимой к представлению Заказчи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280" w:leader="none"/>
        </w:tabs>
        <w:spacing w:lineRule="auto" w:line="360"/>
        <w:ind w:left="0" w:firstLine="240"/>
        <w:jc w:val="both"/>
        <w:rPr>
          <w:bCs/>
        </w:rPr>
      </w:pPr>
      <w:r>
        <w:rPr>
          <w:bCs/>
        </w:rPr>
        <w:t>Отчет о 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280" w:leader="none"/>
        </w:tabs>
        <w:spacing w:lineRule="auto" w:line="360"/>
        <w:ind w:left="0" w:firstLine="240"/>
        <w:jc w:val="both"/>
        <w:rPr>
          <w:bCs/>
        </w:rPr>
      </w:pPr>
      <w:r>
        <w:rPr>
          <w:bCs/>
        </w:rPr>
        <w:t>Отчет о патентных исследованиях (если проведение патентных исследований на отчетном этапе предусмотрено КП и/или Т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280" w:leader="none"/>
        </w:tabs>
        <w:spacing w:lineRule="auto" w:line="360"/>
        <w:ind w:left="0" w:firstLine="240"/>
        <w:jc w:val="both"/>
        <w:rPr/>
      </w:pPr>
      <w:r>
        <w:rPr>
          <w:bCs/>
        </w:rPr>
        <w:t>Уведомление о готовности этапа работы к сдаче (по форме прил. 2 к порядку приемки раб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280" w:leader="none"/>
        </w:tabs>
        <w:spacing w:lineRule="auto" w:line="360"/>
        <w:ind w:left="0" w:firstLine="240"/>
        <w:jc w:val="both"/>
        <w:rPr/>
      </w:pPr>
      <w:r>
        <w:rPr>
          <w:bCs/>
        </w:rPr>
        <w:t>Акт сдачи-приемки работ (</w:t>
      </w:r>
      <w:r>
        <w:rPr/>
        <w:t>по форме прил. 8 к порядку приемки работ</w:t>
      </w:r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280" w:leader="none"/>
        </w:tabs>
        <w:spacing w:lineRule="auto" w:line="360"/>
        <w:ind w:left="0" w:firstLine="240"/>
        <w:jc w:val="both"/>
        <w:rPr/>
      </w:pPr>
      <w:r>
        <w:rPr/>
        <w:t>Акт приемки выполненных работ этапа</w:t>
      </w:r>
      <w:r>
        <w:rPr>
          <w:bCs/>
        </w:rPr>
        <w:t xml:space="preserve"> (форма акта приемки НИР приведена в Приложении 1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280" w:leader="none"/>
        </w:tabs>
        <w:spacing w:lineRule="auto" w:line="360"/>
        <w:ind w:left="0" w:firstLine="240"/>
        <w:jc w:val="both"/>
        <w:rPr/>
      </w:pPr>
      <w:r>
        <w:rPr>
          <w:bCs/>
        </w:rPr>
        <w:t>Резюме проекта (по форме прил. 14 к порядку приемки раб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280" w:leader="none"/>
        </w:tabs>
        <w:spacing w:lineRule="auto" w:line="360"/>
        <w:ind w:left="0" w:firstLine="240"/>
        <w:jc w:val="both"/>
        <w:rPr/>
      </w:pPr>
      <w:r>
        <w:rPr/>
        <w:t>Отчет о достижении заданных значений программных индикаторов на этапе выполнения работ по государственному контракту (по форме прил. 18 к порядку приемки рабо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40" w:leader="none"/>
        </w:tabs>
        <w:spacing w:lineRule="auto" w:line="360"/>
        <w:ind w:left="0" w:firstLine="240"/>
        <w:jc w:val="both"/>
        <w:rPr/>
      </w:pPr>
      <w:r>
        <w:rPr/>
        <w:t>Копии договоров с соисполнителями работ и копии актов сдачи-приемки выполненных ими работ (при привлечении соисполнителей к выполнению работ по государственному</w:t>
      </w:r>
      <w:r>
        <w:rPr>
          <w:bCs/>
        </w:rPr>
        <w:t xml:space="preserve"> контрак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firstLine="142"/>
        <w:jc w:val="both"/>
        <w:rPr/>
      </w:pPr>
      <w:r>
        <w:rPr/>
        <w:t>Отчет о затратах внебюджетных средств, фактически произведенных при выполнении этапа государственного контракта (если государственным контрактом предусмотрено привлечение внебюджетного софинансирования, по форме прил. 17 к порядку приемки раб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firstLine="142"/>
        <w:jc w:val="both"/>
        <w:rPr/>
      </w:pPr>
      <w:r>
        <w:rPr/>
        <w:t xml:space="preserve">Распределение внебюджетных расходов по видам работ, произведенных при выполнении этапа государственного контракта (если </w:t>
      </w:r>
      <w:r>
        <w:rPr>
          <w:u w:val="single"/>
        </w:rPr>
        <w:t>на отчетном этапе осуществлено привлечение</w:t>
      </w:r>
      <w:r>
        <w:rPr/>
        <w:t xml:space="preserve"> внебюджетного софинансирования, по форме прил. 17.1 к порядку приемки раб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firstLine="142"/>
        <w:jc w:val="both"/>
        <w:rPr/>
      </w:pPr>
      <w:r>
        <w:rPr/>
        <w:t xml:space="preserve">Документы, подтверждающие привлечение и использование внебюджетных средств, приведенные в распределении ВБС по видам работ и предусмотренные </w:t>
      </w:r>
      <w:r>
        <w:rPr>
          <w:u w:val="single"/>
        </w:rPr>
        <w:t>Методическими рекомендациями по учету внебюджетного софинансирования (Приложение 4 к настоящим МР, приложение 31 к Порядку приемки работ)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В случае получения на этапе охраноспособного результата интеллектуальной деятельности пред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firstLine="360"/>
        <w:jc w:val="both"/>
        <w:rPr/>
      </w:pPr>
      <w:r>
        <w:rPr/>
        <w:t>Форма 1 по учету сведений о результате научно-технической деятельности (объекте учета), полученном за счет средств федерального бюджета при выполнении научно-исследовательской, опытно-конструкторской и технологической работы гражданского назначения, распечатанная, подписанная и заверенная печатью после ее заполнения в режиме удаленного доступа в БД РНТ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firstLine="360"/>
        <w:jc w:val="both"/>
        <w:rPr>
          <w:color w:val="000000"/>
        </w:rPr>
      </w:pPr>
      <w:r>
        <w:rPr/>
        <w:t xml:space="preserve">Уведомление о полученном при выполнении </w:t>
      </w:r>
      <w:r>
        <w:rPr>
          <w:color w:val="000000"/>
        </w:rPr>
        <w:t xml:space="preserve">государственного контракта результате интеллектуальной деятельности, способном к правовой охране (заполняется  в режиме удаленного доступа в БД РНТД </w:t>
      </w:r>
      <w:hyperlink r:id="rId3">
        <w:r>
          <w:rPr>
            <w:rStyle w:val="InternetLink"/>
            <w:color w:val="000000"/>
          </w:rPr>
          <w:t>www.intelpro.extech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На </w:t>
      </w:r>
      <w:r>
        <w:rPr>
          <w:b/>
          <w:u w:val="single"/>
        </w:rPr>
        <w:t>втором этапе</w:t>
      </w:r>
      <w:r>
        <w:rPr>
          <w:u w:val="single"/>
        </w:rPr>
        <w:t xml:space="preserve"> выполнения НИР представляется документ:</w:t>
      </w:r>
    </w:p>
    <w:p>
      <w:pPr>
        <w:pStyle w:val="Header"/>
        <w:spacing w:lineRule="auto" w:line="360"/>
        <w:ind w:firstLine="360"/>
        <w:jc w:val="both"/>
        <w:rPr>
          <w:bCs/>
        </w:rPr>
      </w:pPr>
      <w:r>
        <w:rPr>
          <w:bCs/>
        </w:rPr>
        <w:t>14. Копия регистрационной карты НИОКР.</w:t>
      </w:r>
    </w:p>
    <w:p>
      <w:pPr>
        <w:pStyle w:val="Header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firstLine="720"/>
        <w:jc w:val="center"/>
        <w:rPr>
          <w:bCs/>
        </w:rPr>
      </w:pPr>
      <w:r>
        <w:rPr>
          <w:b/>
          <w:bCs/>
          <w:sz w:val="28"/>
          <w:szCs w:val="28"/>
        </w:rPr>
        <w:t>3 Оформление отчетной документации</w:t>
      </w:r>
    </w:p>
    <w:p>
      <w:pPr>
        <w:pStyle w:val="Header"/>
        <w:spacing w:lineRule="auto" w:line="360"/>
        <w:ind w:firstLine="720"/>
        <w:jc w:val="both"/>
        <w:rPr>
          <w:bCs/>
        </w:rPr>
      </w:pPr>
      <w:r>
        <w:rPr>
          <w:bCs/>
        </w:rPr>
        <w:t>3.1 Оформление отчетной документации должно соответствовать требованиям нормативной документации, приведенной в разделе 4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bCs/>
        </w:rPr>
        <w:t xml:space="preserve">3.2 При заполнении форм Порядка приемки работ информация, относящаяся к Порядку, а также поясняющий текст </w:t>
      </w:r>
      <w:r>
        <w:rPr>
          <w:b/>
          <w:bCs/>
        </w:rPr>
        <w:t>должны быть исключены</w:t>
      </w:r>
      <w:r>
        <w:rPr>
          <w:bCs/>
        </w:rPr>
        <w:t xml:space="preserve"> (в т.ч. ссылки на Порядок – «Приложение № __» - в верхнем правом углу, текст в нижнем колонтитуле и др.).</w:t>
      </w:r>
    </w:p>
    <w:p>
      <w:pPr>
        <w:pStyle w:val="Header"/>
        <w:spacing w:lineRule="auto" w:line="360"/>
        <w:ind w:firstLine="720"/>
        <w:jc w:val="both"/>
        <w:rPr>
          <w:bCs/>
        </w:rPr>
      </w:pPr>
      <w:r>
        <w:rPr>
          <w:bCs/>
        </w:rPr>
        <w:t>3.3 Необходимо уделять внимание корректности формальных атрибутов отчетной документации – подписей и(или) форм для подписей документов, указания должностных лиц исполнителя и заказчика, дат составления документов, номера и даты государственного контракта, шифра и темы работы, наименования этапа и др.</w:t>
      </w:r>
    </w:p>
    <w:p>
      <w:pPr>
        <w:pStyle w:val="Header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одержание отчетной документации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1 Отчет о научно-исследовательской работе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Normal"/>
        <w:spacing w:lineRule="auto" w:line="360"/>
        <w:jc w:val="both"/>
        <w:rPr/>
      </w:pPr>
      <w:r>
        <w:rPr/>
        <w:t>1.1 В документе должна быть приведена информация обо всех выполненных на отчетном этапе работах и полученных результатах. Приведенная информация должна соответствовать КП и ТЗ в части описания работ текущего этапа и требованиям к их выполнению и результатам соответственно.</w:t>
      </w:r>
    </w:p>
    <w:p>
      <w:pPr>
        <w:pStyle w:val="Normal"/>
        <w:spacing w:lineRule="auto" w:line="360"/>
        <w:jc w:val="both"/>
        <w:rPr/>
      </w:pPr>
      <w:r>
        <w:rPr/>
        <w:t>1.2 Документ оформляется в строгом соответствии с требованиями ГОСТ 7.32-2001. В частности, его структура должна включать следующие структурные элементы – Титульный лист, Список исполнителей, Реферат, Введение, &lt;основная часть&gt;, Заключение.</w:t>
      </w:r>
    </w:p>
    <w:p>
      <w:pPr>
        <w:pStyle w:val="Normal"/>
        <w:spacing w:lineRule="auto" w:line="360"/>
        <w:jc w:val="both"/>
        <w:rPr/>
      </w:pPr>
      <w:r>
        <w:rPr/>
        <w:t xml:space="preserve">Структурные элементы: Определения, Обозначения и сокращения - не являются обязательными. </w:t>
      </w:r>
    </w:p>
    <w:p>
      <w:pPr>
        <w:pStyle w:val="Normal"/>
        <w:spacing w:lineRule="auto" w:line="360"/>
        <w:jc w:val="both"/>
        <w:rPr/>
      </w:pPr>
      <w:r>
        <w:rPr/>
        <w:t>Структура документа должна позволять соотнести содержание отчета с работами отчетного этапа, указанными в КП. В случае, если по каким-то причинам Исполнитель считает нецелесообразным оформление разделов отчета в соответствии с наименованием работ, предусмотренных КП, во Введении, после описания целей и задач этапа исследований (требование ГОСТ 7.32-2001) должны быть указаны в явном виде наименования разделов и подразделов, в которых содержатся результаты для каждой из работ, предусмотренных КП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2. Содержание структурных элементов</w:t>
      </w:r>
    </w:p>
    <w:p>
      <w:pPr>
        <w:pStyle w:val="Normal"/>
        <w:spacing w:lineRule="auto" w:line="360"/>
        <w:jc w:val="both"/>
        <w:rPr/>
      </w:pPr>
      <w:r>
        <w:rPr/>
        <w:t>Пример оформления отчета о НИР приведен в Приложении 2.</w:t>
      </w:r>
    </w:p>
    <w:p>
      <w:pPr>
        <w:pStyle w:val="Normal"/>
        <w:spacing w:lineRule="auto" w:line="360"/>
        <w:jc w:val="both"/>
        <w:rPr/>
      </w:pPr>
      <w:r>
        <w:rPr/>
        <w:t>2.1 Структурный элемент «Определения» содержит определения, необходимые для уточнения или установления терминов, используемых в НИР, за исключением общераспространенных терминов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2.2 На «Титульном листе» должно быть указано наименование работы, шифр темы, номер государственного контракта, номер и вид отчета (заключительный, промежуточный), наименование отчетного этап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Коды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УДК – указываются соответствующие теме индексы Универсальной десятичной классификаци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ВКГОКП - указываются соответствующие теме коды Высших классификационных группировок Общероссийского классификатора промышленной и сельскохозяйственной продукции для НИР, предшествующих постановке продукции на производство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№ </w:t>
      </w:r>
      <w:r>
        <w:rPr/>
        <w:t>госрегистрации – указывается регистрационный номер, присвоенный ЦИТиС при регистрации темы НИР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Инв. № - присваивается отчету о НИР в ЦИТиС (исполнителем в общем случае не заполняется)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2.3 Структурный элемент «Список исполнителей» должен содержать перечень исполнителей с указанием разделов, в разработке которых они принимали участие. В список исполнителей могут входить как основные исполнители работы (представители головной организации), так и лица, работавшие по данной теме по договорам гражданско-правового характера, не состоящие в штате организации-исполнителя, а также представители организации-соисполнителя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Для сотрудников соисполнителей указывается наименование организации-соисполнителя.</w:t>
      </w:r>
    </w:p>
    <w:p>
      <w:pPr>
        <w:pStyle w:val="2"/>
        <w:spacing w:lineRule="auto" w:line="360" w:before="0" w:after="0"/>
        <w:jc w:val="both"/>
        <w:rPr/>
      </w:pPr>
      <w:r>
        <w:rPr>
          <w:bCs/>
        </w:rPr>
        <w:t xml:space="preserve">В списке исполнителей в обязательном порядке должен быть указан нормоконтролер – сотрудник организации – исполнителя работ, осуществляющий проверку отчета о НИР на предмет соответствия требованиям нормативной документации – см. пп.3.4 ГОСТ 2.111. 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2.4 Структурный элемент «Реферат» должен содержать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ind w:firstLine="360"/>
        <w:jc w:val="both"/>
        <w:rPr/>
      </w:pPr>
      <w:r>
        <w:rPr/>
        <w:t>Ключевые слова;</w:t>
      </w:r>
    </w:p>
    <w:p>
      <w:pPr>
        <w:pStyle w:val="Iauiue"/>
        <w:spacing w:lineRule="auto" w:line="360"/>
        <w:ind w:firstLine="360"/>
        <w:rPr>
          <w:szCs w:val="24"/>
          <w:lang w:val="ru-RU"/>
        </w:rPr>
      </w:pPr>
      <w:r>
        <w:rPr>
          <w:szCs w:val="24"/>
          <w:lang w:val="ru-RU"/>
        </w:rPr>
        <w:t>Объект исследования или разработк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работы (должно</w:t>
      </w:r>
      <w:r>
        <w:rPr>
          <w:b/>
        </w:rPr>
        <w:t xml:space="preserve"> </w:t>
      </w:r>
      <w:r>
        <w:rPr/>
        <w:t>соответствовать цели, указанной в ТЗ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зультаты этапа работы (должно</w:t>
      </w:r>
      <w:r>
        <w:rPr>
          <w:b/>
        </w:rPr>
        <w:t xml:space="preserve"> </w:t>
      </w:r>
      <w:r>
        <w:rPr/>
        <w:t>соответствовать ТЗ и КП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комендации по внедрению или итоги внедрения результатов НИР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ласть применения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2.5 Структурный элемент «Содержание» должен включать: введение, наименования всех разделов, подразделов, заключение, список использованных источников и наименования приложений с указанием номеров страниц, с которых начинаются эти элементы отчета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2.6 Структурный элемент «Введение»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Должно быть указано «Основание и исходные данные для разработки темы: основанием для проведения НИР, выполняемой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 - 2013 годы», является Государственный контракт от «__» ______ 20__ г. № __________»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Кроме этого, должно быть указано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ценка современного состояния решаемой научно-технической проблемы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ведения о планируемом научно-техническом уровне разработк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ведения о патентных исследованиях и выводы из них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актуальность темы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новизна темы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о введении промежуточного отчета по этапу НИР должны быть приведены цели и задачи этапа исследований, их место в выполнении НИР в целом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о введении заключительного отчета о НИР помещают перечень наименований всех подготовленных промежуточных отчетов по этапам и их инвентарные номера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2.7 Структурный элемент «Основная часть»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Должно быть приведено описание выполнения всех работ и результатов, указанных в ТЗ и КП. Словосочетание «Основная часть» не указывается, раскрывается содержательными пунктами. Основная часть отчета делится на разделы и подразделы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 xml:space="preserve">По каждому пункту КП должно быть приведено 1) описание выполненных работ 2) описание и анализ полученных результатов. </w:t>
      </w:r>
      <w:r>
        <w:rPr>
          <w:u w:val="single"/>
        </w:rPr>
        <w:t>При этом описание выполненных работ должно позволять квалифицировать соответствие их объема стоимости, указанной в Протоколе согласования цены государственного контракта</w:t>
      </w:r>
      <w:r>
        <w:rPr/>
        <w:t>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/>
        <w:t>2.8 Структурный элемент «Заключение» должен содержа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раткие выводы по результатам выполнения</w:t>
      </w:r>
      <w:r>
        <w:rPr>
          <w:b/>
        </w:rPr>
        <w:t xml:space="preserve"> </w:t>
      </w:r>
      <w:r>
        <w:rPr/>
        <w:t xml:space="preserve">НИР или отдельных ее этап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оценку полноты решений поставлен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екомендации и исходные данные по конкретному использованию результатов НИР (обязательное требование для заключительного отчета, если в нем нет отдельного раздела (подраздела) с подобным содержанием);</w:t>
      </w:r>
    </w:p>
    <w:p>
      <w:pPr>
        <w:pStyle w:val="21"/>
        <w:spacing w:lineRule="auto" w:line="360" w:before="0" w:after="0"/>
        <w:ind w:left="612" w:hanging="0"/>
        <w:jc w:val="both"/>
        <w:rPr/>
      </w:pPr>
      <w:r>
        <w:rPr/>
        <w:t>- результаты оценки научно-технического уровня выполненной НИР в сравнении с лучшими достижениями в данной области.</w:t>
      </w:r>
    </w:p>
    <w:p>
      <w:pPr>
        <w:pStyle w:val="21"/>
        <w:spacing w:lineRule="auto" w:line="360" w:before="0" w:after="0"/>
        <w:ind w:left="0" w:hanging="0"/>
        <w:rPr/>
      </w:pPr>
      <w:r>
        <w:rPr/>
        <w:t>2.9 Некоторые требования к оформлению отчета о НИР (все требования к оформлению отчета о НИР приведены в ГОСТ 7.32-2001)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 xml:space="preserve">2.9.1 При оформления отчета </w:t>
      </w:r>
      <w:r>
        <w:rPr>
          <w:b/>
        </w:rPr>
        <w:t>полужирный шрифт</w:t>
      </w:r>
      <w:r>
        <w:rPr/>
        <w:t xml:space="preserve"> не применяется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>2.9.2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>2.9.3 При необходимости дополнительного пояснения в отчете его допускается оформлять в виде сноски. Знак сноски выполняют надстрочно арабскими цифрами со скобкой  или звездочкой «*»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>2.9.4 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приведения ссылок в тексте отчета независимо от деления отчета на разделы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 xml:space="preserve">2.9.5 Приложение или несколько приложений могут быть оформлены в виде отдельной книги отчета, при этом на титульном листе под номером книги следует писать слово «Приложение».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>2.9.6 В тексте отчета на все приложения должны быть даны ссылки. Приложения должны быть расположены в порядке ссылок на них в тексте отчета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>2.9.7 Приложения обозначают прописными (заглавными) буквами русского алфавита, начиная с А, за исключением букв Ё, З, Й, О, Ч, Ъ, Ы, Ь, после слов «приложение» следует буква, обозначающая его последовательность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3. Часто встречаемые несоответ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Титульный лист не содержит наименования этапа, номера этапа, темы НИР, номера ГК, шифра заявк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Наименование вышестоящей организации (Министерство (ведомство), которому подчиняется организация) на Титульном листе указано некоррек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В списке исполнителей не указан нормоконтрол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 xml:space="preserve">Структура отчета не в полной мере соответствует содержанию работ эта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Часть работ этапа в отчете не отражена, в том числе работы, выполненные за счет вне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Отчет о НИР оформлен с нарушением требований пункта 6 ГОСТ 7.32.-2001: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sz w:val="20"/>
          <w:szCs w:val="20"/>
        </w:rPr>
        <w:t xml:space="preserve">- по тексту имеются  ошибки и опечатки; </w:t>
      </w:r>
    </w:p>
    <w:p>
      <w:pPr>
        <w:pStyle w:val="Normal"/>
        <w:spacing w:lineRule="auto" w:line="360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уют абзацные отступы;</w:t>
      </w:r>
    </w:p>
    <w:p>
      <w:pPr>
        <w:pStyle w:val="Normal"/>
        <w:spacing w:lineRule="auto" w:line="360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  <w:t>- текст выполнен с использованием разных видов и размеров шрифта и интервалов;</w:t>
      </w:r>
    </w:p>
    <w:p>
      <w:pPr>
        <w:pStyle w:val="Normal"/>
        <w:spacing w:lineRule="auto" w:line="360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  <w:t>- в конце  названия разделов проставлена «точка»;</w:t>
      </w:r>
    </w:p>
    <w:p>
      <w:pPr>
        <w:pStyle w:val="Normal"/>
        <w:spacing w:lineRule="auto" w:line="360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я таблиц и иллюстраций оформлены с нарушением требований п. 6.6.1 и 6.5.4 ГОСТ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Расположение разделов в тексте не соответствует указанным номерам страниц в Содерж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В тексте отсутствуют и/или  имеются некорректные ссылки на рисунки, таблицы, используемые источники, Приложения, разработанные документы (акты, методики, протоколы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Выводы к разделам не содержат обобщающей информации по результатам выполне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Таблицы или рисунки приведены без анализа соответствующе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Описание выполненных работ не позволяет оценить соответствие их объема стоимости, указанной в протоколе согласований цены (например, в отчете представлено описание и анализ полученных результатов без информации о выполненных работах, в результате которых они были получены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360"/>
        <w:ind w:left="72" w:firstLine="540"/>
        <w:jc w:val="both"/>
        <w:rPr/>
      </w:pPr>
      <w:r>
        <w:rPr/>
        <w:t>В Заключении отсутствуют краткие выводы по результатам выполнения НИР или отдельных ее этапов, оценка полноты решения поставленных задач, рекомендации и исходные данные по конкретному использованию результатов НИР (в заключительном отчете о НИР).</w:t>
      </w:r>
    </w:p>
    <w:p>
      <w:pPr>
        <w:pStyle w:val="Header"/>
        <w:spacing w:lineRule="auto" w:line="360"/>
        <w:ind w:firstLine="72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Cs/>
        </w:rPr>
      </w:pPr>
      <w:r>
        <w:rPr>
          <w:b/>
          <w:bCs/>
          <w:sz w:val="28"/>
          <w:szCs w:val="28"/>
        </w:rPr>
        <w:t>4.2 Отчет о патентных исследованиях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Header"/>
        <w:spacing w:lineRule="auto" w:line="360"/>
        <w:ind w:firstLine="720"/>
        <w:jc w:val="both"/>
        <w:rPr/>
      </w:pPr>
      <w:r>
        <w:rPr/>
        <w:t>Документ представляется на этапе, на котором 1) согласно КП запланировано проведение патентных исследований или 2) получен охраноспособный результат (во исполнение п. 7.2 ТЗ государственного контракта). Документ разрабатывается в соответствии с требованиями ГОСТ Р 15.011-96.</w:t>
      </w:r>
    </w:p>
    <w:p>
      <w:pPr>
        <w:pStyle w:val="Header"/>
        <w:spacing w:lineRule="auto" w:line="360"/>
        <w:ind w:firstLine="720"/>
        <w:jc w:val="both"/>
        <w:rPr/>
      </w:pPr>
      <w:r>
        <w:rPr/>
        <w:t>Краткие методические рекомендации по проведению патентных исследований приведены в Приложении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19"/>
        </w:rPr>
        <w:t>2 Основные требования к патентным исследованиям и отчету о патентных исследования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19"/>
        </w:rPr>
        <w:t xml:space="preserve">2.1 Требования к проводимым патентным исследованиям и отчету о патентных исследованиях изложены в </w:t>
      </w:r>
      <w:r>
        <w:rPr/>
        <w:t xml:space="preserve">ГОСТ Р 15.011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 Объект патентных исследований должен соответствовать ТЗ (объекту разработки по государственному контракту)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/>
        <w:t>2.3 Задачи патентных исследований должны быть определены и аргументированы в соответствии с ГОСТ Р 15.011-96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/>
        <w:t>2.4 Задание на проведение патентных исследований должно соответствовать определенным задачам и видам патентных исследований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/>
        <w:t xml:space="preserve">2.5 Регламент поиска должен быть разработан на основании требований к поиску, обусловленных задачами патентных исследований. При этом, например, при определении технического уровня разработок следует руководствоваться общими требованиями к патентному поиску при подготовке патентных заявок (обязательный круг стран минимума РСТ). Во всех случаях в обязательном порядке проводится классификация объекта техники с определением соответствующих рубрик Международной патентной классификации, мотивируется глубина поиска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/>
        <w:t>2.6 Обязательным является проведение поиска и анализ научно-технической и конъюнктурной информаци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/>
        <w:t>2.7 Должно быть уделено внимание полноте и достоверности поиска патентной и другой документаци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/>
        <w:t xml:space="preserve">2.8 Должно быть уделено внимание полноте анализа отобранной документации, </w:t>
      </w:r>
      <w:r>
        <w:rPr>
          <w:u w:val="single"/>
        </w:rPr>
        <w:t>обоснованности выводов и рекомендаций по результатам исследований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3 Структурные элементы отче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чет о патентных исследованиях в соответствии с ГОСТ Р 15.011-96 должен содержать следующие структурные элементы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титульный лист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 xml:space="preserve">список исполнителей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содержани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перечень сокращений, условных обозначений, символов, единиц, термин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 xml:space="preserve">общие данные об объекте исследований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основную (аналитическую) часть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заключени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прилож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 приложения к отчету о патентных исследованиях включают:  </w:t>
      </w:r>
    </w:p>
    <w:p>
      <w:pPr>
        <w:pStyle w:val="Normal"/>
        <w:widowControl w:val="false"/>
        <w:spacing w:lineRule="auto" w:line="360"/>
        <w:ind w:left="426" w:firstLine="294"/>
        <w:jc w:val="both"/>
        <w:rPr/>
      </w:pPr>
      <w:r>
        <w:rPr/>
        <w:t xml:space="preserve">— </w:t>
      </w:r>
      <w:r>
        <w:rPr/>
        <w:t xml:space="preserve">задание на проведение патентных исследований (обязательное приложение)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 xml:space="preserve">регламент поиска (обязательное приложение)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отчет о поиске (обязательное приложение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описания изобретений, аннотации документов и другие справочные материалы, отобранные при проведении поис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 Часто встречаемые несоответствия</w:t>
      </w:r>
    </w:p>
    <w:p>
      <w:pPr>
        <w:pStyle w:val="Normal"/>
        <w:spacing w:lineRule="auto" w:line="360"/>
        <w:jc w:val="both"/>
        <w:rPr/>
      </w:pPr>
      <w:r>
        <w:rPr/>
        <w:t>Не выполнены основные требования к патентным исследованиям (п.2).</w:t>
      </w:r>
    </w:p>
    <w:p>
      <w:pPr>
        <w:pStyle w:val="Normal"/>
        <w:spacing w:lineRule="auto" w:line="360"/>
        <w:jc w:val="both"/>
        <w:rPr/>
      </w:pPr>
      <w:r>
        <w:rPr/>
        <w:t>Отчет о патентных исследованиях оформлен с отклонениями от требований ГОСТ Р 15.011-96.</w:t>
      </w:r>
    </w:p>
    <w:p>
      <w:pPr>
        <w:pStyle w:val="Normal"/>
        <w:spacing w:lineRule="auto" w:line="360"/>
        <w:jc w:val="both"/>
        <w:rPr/>
      </w:pPr>
      <w:r>
        <w:rPr/>
        <w:t>Аналитическая часть выполнена формально, анализ отобранных патентов не проведен. Выводы по результатам исследований декларируются без обоснования.</w:t>
      </w:r>
    </w:p>
    <w:p>
      <w:pPr>
        <w:pStyle w:val="Header"/>
        <w:spacing w:lineRule="auto" w:line="360"/>
        <w:ind w:firstLine="72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Уведомление заказчика о готовности этапа работ к сдач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Уведомление заказчика </w:t>
      </w:r>
      <w:r>
        <w:rPr/>
        <w:t xml:space="preserve">о готовности этапа работы к сдаче выполняет роль сопроводительного письма к отчетной документации и содержит перечень представляемой Заказчику отчетной документац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19"/>
        </w:rPr>
        <w:t>2. Требования к содержанию документа</w:t>
      </w:r>
    </w:p>
    <w:p>
      <w:pPr>
        <w:pStyle w:val="Normal"/>
        <w:spacing w:lineRule="auto" w:line="360"/>
        <w:jc w:val="both"/>
        <w:rPr/>
      </w:pPr>
      <w:r>
        <w:rPr/>
        <w:t>2.1 Уведомление оформляется на имя представителя Заказчика, подписывавшего государственный контракт.</w:t>
      </w:r>
    </w:p>
    <w:p>
      <w:pPr>
        <w:pStyle w:val="Normal"/>
        <w:spacing w:lineRule="auto" w:line="360"/>
        <w:jc w:val="both"/>
        <w:rPr/>
      </w:pPr>
      <w:r>
        <w:rPr/>
        <w:t>2.2 В документе должен быть приведен полный перечень представляемой на этапе отчетной документации, в полном соответствии с ТЗ и КП государственного контракта, а также требованиями Порядка приемки работ.</w:t>
      </w:r>
    </w:p>
    <w:p>
      <w:pPr>
        <w:pStyle w:val="Normal"/>
        <w:spacing w:lineRule="auto" w:line="360"/>
        <w:jc w:val="both"/>
        <w:rPr/>
      </w:pPr>
      <w:r>
        <w:rPr/>
        <w:t xml:space="preserve">2.3 В соответствии с формой 2 приложения к Порядку приемки работ документ должен содержать номер государственного контракта, шифр конкурсной заявки и регистрационный номер ЦИТиС (регистрацию НИР </w:t>
      </w:r>
      <w:r>
        <w:rPr>
          <w:u w:val="single"/>
        </w:rPr>
        <w:t>осуществляет Исполнитель в 30-дневный срок с момента ее фактического начала</w:t>
      </w:r>
      <w:r>
        <w:rPr/>
        <w:t xml:space="preserve"> в соответствии с Положением о государственной регистрации и учете открытых научно-исследовательских и опытно-конструкторских работ, </w:t>
      </w:r>
      <w:hyperlink r:id="rId4">
        <w:r>
          <w:rPr>
            <w:rStyle w:val="InternetLink"/>
          </w:rPr>
          <w:t>http://www.rntd.citis.ru/docs/pol1.php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2.4 </w:t>
      </w:r>
      <w:r>
        <w:rPr>
          <w:u w:val="single"/>
        </w:rPr>
        <w:t>Если работы отчетного этапа выполнялись без привлечения соисполнителей</w:t>
      </w:r>
      <w:r>
        <w:rPr/>
        <w:t xml:space="preserve"> </w:t>
      </w:r>
      <w:r>
        <w:rPr>
          <w:bCs/>
        </w:rPr>
        <w:t xml:space="preserve">в Уведомлении, после перечня отчетной документации, </w:t>
      </w:r>
      <w:r>
        <w:rPr/>
        <w:t>должно быть указано «При выполнении работ отчетного этапа соисполнители не привлекались, в связи с чем копии договоров и актов сдачи-приемки выполненных соисполнителями работ не представлены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Часто встречаемые несоответствия</w:t>
      </w:r>
    </w:p>
    <w:p>
      <w:pPr>
        <w:pStyle w:val="Normal"/>
        <w:spacing w:lineRule="auto" w:line="360"/>
        <w:jc w:val="both"/>
        <w:rPr/>
      </w:pPr>
      <w:r>
        <w:rPr/>
        <w:t>1) Отсутствуют номер госконтракта, шифр заявки или регистрационный номер ЦИТиС.</w:t>
      </w:r>
    </w:p>
    <w:p>
      <w:pPr>
        <w:pStyle w:val="Normal"/>
        <w:spacing w:lineRule="auto" w:line="360"/>
        <w:jc w:val="both"/>
        <w:rPr/>
      </w:pPr>
      <w:r>
        <w:rPr/>
        <w:t>2) Несоответствие наименований документов, указанных в документе фактически представленным и(или) КП и ТЗ.</w:t>
      </w:r>
    </w:p>
    <w:p>
      <w:pPr>
        <w:pStyle w:val="Normal"/>
        <w:spacing w:lineRule="auto" w:line="360"/>
        <w:jc w:val="both"/>
        <w:rPr/>
      </w:pPr>
      <w:r>
        <w:rPr/>
        <w:t>3) Приведен не полный перечень представляемых документов.</w:t>
      </w:r>
    </w:p>
    <w:p>
      <w:pPr>
        <w:pStyle w:val="Normal"/>
        <w:spacing w:lineRule="auto" w:line="360"/>
        <w:jc w:val="both"/>
        <w:rPr/>
      </w:pPr>
      <w:r>
        <w:rPr/>
        <w:t>4) В перечне представляемых документов указан документ «Уведомление»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4 Акт сдачи-приемки исполненных обязательств по государственному контракту 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>1. Общие требования к оформлению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/>
      </w:pPr>
      <w:r>
        <w:rPr>
          <w:lang w:eastAsia="ru-RU"/>
        </w:rPr>
        <w:t>В шапке акта текст  «с дополнительными соглашениями от ___  ________ 20__ г. № ____от ___  ________ 20__ г. № ____» должен быть удален, в случае если на момент сдачи отчетного этапа дополнительных соглашений не заключалось.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Содержание граф «Наименование темы», «Номер этапа» и «Наименование этапа» должно полностью соответствовать ГК.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/>
      </w:pPr>
      <w:r>
        <w:rPr>
          <w:lang w:eastAsia="ru-RU"/>
        </w:rPr>
        <w:t xml:space="preserve">В наименовании акта должно быть указано «Акт сдачи-приемки </w:t>
      </w:r>
      <w:r>
        <w:rPr>
          <w:u w:val="single"/>
          <w:lang w:eastAsia="ru-RU"/>
        </w:rPr>
        <w:t>исполненных обязательств…</w:t>
      </w:r>
      <w:r>
        <w:rPr>
          <w:lang w:eastAsia="ru-RU"/>
        </w:rPr>
        <w:t>»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/>
      </w:pPr>
      <w:r>
        <w:rPr>
          <w:b/>
          <w:lang w:eastAsia="ru-RU"/>
        </w:rPr>
        <w:t>2 Оформление краткого описания выполненных работ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/>
      </w:pPr>
      <w:r>
        <w:rPr/>
        <w:t xml:space="preserve">В кратком описании выполненных работ должны быть указаны все работы, выполненные за счет бюджетных средств, в </w:t>
      </w:r>
      <w:r>
        <w:rPr>
          <w:u w:val="single"/>
        </w:rPr>
        <w:t>свершившихся терминах</w:t>
      </w:r>
      <w:r>
        <w:rPr/>
        <w:t xml:space="preserve"> в </w:t>
      </w:r>
      <w:r>
        <w:rPr>
          <w:u w:val="single"/>
        </w:rPr>
        <w:t>полном соответствии</w:t>
      </w:r>
      <w:r>
        <w:rPr/>
        <w:t xml:space="preserve"> с КП. Работы за счет внебюджетных средств </w:t>
      </w:r>
      <w:r>
        <w:rPr>
          <w:u w:val="single"/>
        </w:rPr>
        <w:t>не указываются.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>
          <w:lang w:eastAsia="ru-RU"/>
        </w:rPr>
      </w:pPr>
      <w:r>
        <w:rPr>
          <w:b/>
          <w:lang w:eastAsia="ru-RU"/>
        </w:rPr>
        <w:t>3 Финансовая часть документа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/>
      </w:pPr>
      <w:r>
        <w:rPr>
          <w:lang w:eastAsia="ru-RU"/>
        </w:rPr>
        <w:t>По условиям государственного контракта перечисленный аванс (</w:t>
      </w:r>
      <w:r>
        <w:rPr>
          <w:lang w:val="en-US" w:eastAsia="ru-RU"/>
        </w:rPr>
        <w:t>A</w:t>
      </w:r>
      <w:r>
        <w:rPr>
          <w:lang w:eastAsia="ru-RU"/>
        </w:rPr>
        <w:t>) составляет 30% от величины бюджетного финансирования работ текущего года и вычитается из контрактной цены этапов отчетного года, начиная с последнего. В связи с этим, в строке «Сумма аванса, перечисленная за выполненный этап» указывается: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/>
      </w:pPr>
      <w:r>
        <w:rPr>
          <w:lang w:eastAsia="ru-RU"/>
        </w:rPr>
        <w:t xml:space="preserve">1) </w:t>
      </w:r>
      <w:r>
        <w:rPr>
          <w:u w:val="single"/>
          <w:lang w:eastAsia="ru-RU"/>
        </w:rPr>
        <w:t>«0 (Ноль) рублей», если контрактная цена последующих этапов отчетного года (</w:t>
      </w:r>
      <w:r>
        <w:rPr>
          <w:u w:val="single"/>
          <w:lang w:val="en-US" w:eastAsia="ru-RU"/>
        </w:rPr>
        <w:t>S</w:t>
      </w:r>
      <w:r>
        <w:rPr>
          <w:u w:val="single"/>
          <w:lang w:eastAsia="ru-RU"/>
        </w:rPr>
        <w:t>) превышает величину аванса (</w:t>
      </w:r>
      <w:r>
        <w:rPr>
          <w:u w:val="single"/>
          <w:lang w:val="en-US" w:eastAsia="ru-RU"/>
        </w:rPr>
        <w:t>A</w:t>
      </w:r>
      <w:r>
        <w:rPr>
          <w:u w:val="single"/>
          <w:lang w:eastAsia="ru-RU"/>
        </w:rPr>
        <w:t>)</w:t>
      </w:r>
      <w:r>
        <w:rPr>
          <w:lang w:eastAsia="ru-RU"/>
        </w:rPr>
        <w:t xml:space="preserve">; (для заключительного этапа в году </w:t>
      </w:r>
      <w:r>
        <w:rPr>
          <w:lang w:val="en-US" w:eastAsia="ru-RU"/>
        </w:rPr>
        <w:t>S</w:t>
      </w:r>
      <w:r>
        <w:rPr>
          <w:lang w:eastAsia="ru-RU"/>
        </w:rPr>
        <w:t>=0)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в противном случае: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2.1) величина равная A-S, если величина A-S меньше контрактной цены этапа.</w:t>
      </w:r>
    </w:p>
    <w:p>
      <w:pPr>
        <w:pStyle w:val="Footer"/>
        <w:tabs>
          <w:tab w:val="clear" w:pos="4677"/>
          <w:tab w:val="clear" w:pos="9355"/>
          <w:tab w:val="right" w:pos="8460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2.2) контрактная цена этапа, если величина A-S больше или равна контрактной цене этапа.</w:t>
      </w:r>
    </w:p>
    <w:p>
      <w:pPr>
        <w:pStyle w:val="Normal"/>
        <w:spacing w:lineRule="auto" w:line="360"/>
        <w:jc w:val="both"/>
        <w:rPr/>
      </w:pPr>
      <w:r>
        <w:rPr/>
        <w:t>В строке «Следует к перечислению» указывается разность цифр, указанных в строках «Контрактная цена по этапу» и «Сумма аванса, перечисленная за выполненный этап». В частности, если величина A-S больше или равна контрактной цене этапа, в строке «Следует к перечислению» указывается «0 (Ноль) рублей».</w:t>
      </w:r>
    </w:p>
    <w:p>
      <w:pPr>
        <w:pStyle w:val="Header"/>
        <w:spacing w:lineRule="auto" w:line="360"/>
        <w:ind w:firstLine="720"/>
        <w:jc w:val="both"/>
        <w:rPr/>
      </w:pPr>
      <w:r>
        <w:rPr/>
        <w:t>Расшифровки всех цифр должны приводится в круглых скобках и начинаться с заглавной буквы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u w:val="single"/>
        </w:rPr>
        <w:t>Программа для расчета значений, указываемых в финансовой части акта-сдачи приемки, приведена в Приложении 6</w:t>
      </w:r>
      <w:r>
        <w:rPr/>
        <w:t>. В качестве исходных данных необходимо ввести общее финансирование текущего года, финансирование первого в году этапа, а также номер этапа в году, для которого необходимо рассчитать значения (1 или 2). Обращаем внимание, что программа применима только в случае наличия в текущем году не более двух отчетных этап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Часто встречаемые несоответств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Cs/>
        </w:rPr>
      </w:pPr>
      <w:r>
        <w:rPr>
          <w:bCs/>
        </w:rPr>
        <w:t>1) Ошибки в финансовой части Акта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Cs/>
        </w:rPr>
      </w:pPr>
      <w:r>
        <w:rPr>
          <w:bCs/>
        </w:rPr>
        <w:t>2) Приведено описание работ, выполненных за счет внебюджетных средст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Cs/>
        </w:rPr>
      </w:pPr>
      <w:r>
        <w:rPr>
          <w:bCs/>
        </w:rPr>
        <w:t>3) Наименования работ указаны с отклонениями от наименований работ, содержащихся в КП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Cs/>
        </w:rPr>
      </w:pPr>
      <w:r>
        <w:rPr>
          <w:bCs/>
        </w:rPr>
        <w:t>4) Неверно указано наименование акта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Акт приемки рабо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Документ подписывается по результатам рассмотрения материалов отчетного этапа комиссией Заказчика. Исполнителем в составе отчетной документации представляется проект акта. </w:t>
      </w:r>
    </w:p>
    <w:p>
      <w:pPr>
        <w:pStyle w:val="Normal"/>
        <w:spacing w:lineRule="auto" w:line="360"/>
        <w:jc w:val="both"/>
        <w:rPr/>
      </w:pPr>
      <w:r>
        <w:rPr/>
        <w:t xml:space="preserve">В наименовании акта должно быть указано «Акт приемки </w:t>
      </w:r>
      <w:r>
        <w:rPr>
          <w:u w:val="single"/>
        </w:rPr>
        <w:t>исполненных обязательств</w:t>
      </w:r>
      <w:r>
        <w:rPr/>
        <w:t>…»</w:t>
      </w:r>
    </w:p>
    <w:p>
      <w:pPr>
        <w:pStyle w:val="Normal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  <w:t>2. Требования к содержанию документа.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>2.1 В документе должна быть указана приемочная комиссия в составе, соответствующем  приказу Минобрнауки (</w:t>
      </w:r>
      <w:r>
        <w:rPr>
          <w:bCs/>
        </w:rPr>
        <w:t>форма акта приемки с указанием приемочной комиссии приведена в Приложении 1)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2.2 В п.2 приводится перечень всей разработанной на этапе отчетной документации, в полном соответствии с Уведомлением заказчика о готовности этапа работы к сдаче и </w:t>
      </w:r>
      <w:r>
        <w:rPr>
          <w:szCs w:val="19"/>
          <w:u w:val="single"/>
        </w:rPr>
        <w:t>с разделением</w:t>
      </w:r>
      <w:r>
        <w:rPr>
          <w:szCs w:val="19"/>
        </w:rPr>
        <w:t xml:space="preserve"> на отчетную документацию о работах календарного плана, выполненных за счет бюджетных средств, внебюджетных средств и иную документацию, предусмотренную государственным контрактом и нормативными актами Государственного заказчика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2.3 </w:t>
      </w:r>
      <w:r>
        <w:rPr>
          <w:szCs w:val="28"/>
        </w:rPr>
        <w:t xml:space="preserve">В п. 3.2 приводится краткое </w:t>
      </w:r>
      <w:r>
        <w:rPr/>
        <w:t>перечисление выполненных на этапе работ, соответствующих ТЗ (КП) и отчетной документации (как за счет бюджетных, так и за счет внебюджетных средств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4 Данные, приведенные в п. 3.3. «Достижение Программных индикаторов», должны соответствовать данным, приведенным в документе «</w:t>
      </w:r>
      <w:r>
        <w:rPr/>
        <w:t xml:space="preserve">Отчет о достижении заданных значений программных индикаторов на этапе выполнения работ по государственному контракту» (см. п. 4.7). </w:t>
      </w:r>
    </w:p>
    <w:p>
      <w:pPr>
        <w:pStyle w:val="Normal"/>
        <w:spacing w:lineRule="auto" w:line="360"/>
        <w:jc w:val="both"/>
        <w:rPr/>
      </w:pPr>
      <w:r>
        <w:rPr/>
        <w:t xml:space="preserve">2.5 </w:t>
      </w:r>
      <w:r>
        <w:rPr>
          <w:bCs/>
        </w:rPr>
        <w:t>Данные, приведенные в п. 3.4. «</w:t>
      </w:r>
      <w:r>
        <w:rPr/>
        <w:t>Объем работ, выполненных за счет внебюджетных средств</w:t>
      </w:r>
      <w:r>
        <w:rPr>
          <w:bCs/>
        </w:rPr>
        <w:t>», должны соответствовать данным, приведенным в документе «Отчет о затратах внебюджетных средств, фактически произведенных при выполнении этапа государственного контракта</w:t>
      </w:r>
      <w:r>
        <w:rPr/>
        <w:t>» (см. п. 4.9).</w:t>
      </w:r>
    </w:p>
    <w:p>
      <w:pPr>
        <w:pStyle w:val="Normal"/>
        <w:spacing w:lineRule="auto" w:line="360"/>
        <w:jc w:val="both"/>
        <w:rPr>
          <w:szCs w:val="19"/>
        </w:rPr>
      </w:pPr>
      <w:r>
        <w:rPr/>
        <w:t>2.6 Подписи членов комиссии должны быть расположены на одной странице и не «отрываться» от текста докумен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Часто встречаемые несоответствия</w:t>
      </w:r>
    </w:p>
    <w:p>
      <w:pPr>
        <w:pStyle w:val="Normal"/>
        <w:spacing w:lineRule="auto" w:line="360"/>
        <w:jc w:val="both"/>
        <w:rPr/>
      </w:pPr>
      <w:r>
        <w:rPr/>
        <w:t xml:space="preserve">Информация в документе (перечень представляемой документации, описание выполненных работ, информация о достижении программных индикаторов и привлечении внебюджетного софинансирования) </w:t>
      </w:r>
      <w:r>
        <w:rPr>
          <w:u w:val="single"/>
        </w:rPr>
        <w:t>не гармонизирована с прочими документами, после их исправления или доработки по замечаниям организации-монитора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 Резюме прое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Резюме проекта должно содержать краткую информацию об основных результатах работ по государственному контракту. </w:t>
      </w:r>
    </w:p>
    <w:p>
      <w:pPr>
        <w:pStyle w:val="Normal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  <w:t>2. Требования к содержанию документа.</w:t>
      </w:r>
    </w:p>
    <w:p>
      <w:pPr>
        <w:pStyle w:val="Normal"/>
        <w:spacing w:lineRule="auto" w:line="360"/>
        <w:jc w:val="both"/>
        <w:rPr/>
      </w:pPr>
      <w:r>
        <w:rPr/>
        <w:t xml:space="preserve">2.1 Требования к оформлению и содержанию документа изложены в форме приложения 14 к Порядку приемки работ. </w:t>
      </w:r>
    </w:p>
    <w:p>
      <w:pPr>
        <w:pStyle w:val="Normal"/>
        <w:spacing w:lineRule="auto" w:line="360"/>
        <w:jc w:val="both"/>
        <w:rPr/>
      </w:pPr>
      <w:r>
        <w:rPr/>
        <w:t xml:space="preserve">При заполнении документа поясняющий текст должен быть удален. </w:t>
      </w:r>
      <w:r>
        <w:rPr>
          <w:rFonts w:cs="Times New Roman CYR" w:ascii="Times New Roman CYR" w:hAnsi="Times New Roman CYR"/>
          <w:color w:val="000000"/>
          <w:szCs w:val="22"/>
        </w:rPr>
        <w:t xml:space="preserve">Резюме оформляется в гарнитуре </w:t>
      </w:r>
      <w:r>
        <w:rPr>
          <w:rFonts w:cs="Times New Roman CYR" w:ascii="Times New Roman CYR" w:hAnsi="Times New Roman CYR"/>
          <w:color w:val="000000"/>
          <w:szCs w:val="22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Cs w:val="22"/>
          <w:lang w:val="en-US"/>
        </w:rPr>
        <w:t>New</w:t>
      </w:r>
      <w:r>
        <w:rPr>
          <w:rFonts w:cs="Times New Roman CYR" w:ascii="Times New Roman CYR" w:hAnsi="Times New Roman CYR"/>
          <w:color w:val="000000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Cs w:val="22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Cs w:val="22"/>
        </w:rPr>
        <w:t xml:space="preserve"> шрифтом 12 с </w:t>
      </w:r>
      <w:r>
        <w:rPr/>
        <w:t>интервалом 1. Максимальный объем резюме 2 стр. (при наличии иллюстративного материала - 3 стр.)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Cs w:val="22"/>
        </w:rPr>
        <w:t xml:space="preserve">Наиболее существенные и интересные результаты работы описываются «нарастающим итогом» с начала выполнения проекта. </w:t>
      </w:r>
    </w:p>
    <w:p>
      <w:pPr>
        <w:pStyle w:val="Normal"/>
        <w:spacing w:lineRule="auto" w:line="360"/>
        <w:jc w:val="both"/>
        <w:rPr/>
      </w:pPr>
      <w:r>
        <w:rPr/>
        <w:t xml:space="preserve">2.2  </w:t>
      </w:r>
      <w:r>
        <w:rPr>
          <w:rFonts w:cs="Times New Roman CYR" w:ascii="Times New Roman CYR" w:hAnsi="Times New Roman CYR"/>
          <w:color w:val="000000"/>
          <w:szCs w:val="22"/>
        </w:rPr>
        <w:t xml:space="preserve">В п. 3 приводится информация о полученных </w:t>
      </w:r>
      <w:r>
        <w:rPr>
          <w:rFonts w:cs="Times New Roman CYR" w:ascii="Times New Roman CYR" w:hAnsi="Times New Roman CYR"/>
          <w:color w:val="000000"/>
          <w:szCs w:val="22"/>
          <w:u w:val="single"/>
        </w:rPr>
        <w:t>или планируемых к получению</w:t>
      </w:r>
      <w:r>
        <w:rPr>
          <w:rFonts w:cs="Times New Roman CYR" w:ascii="Times New Roman CYR" w:hAnsi="Times New Roman CYR"/>
          <w:color w:val="000000"/>
          <w:szCs w:val="22"/>
        </w:rPr>
        <w:t xml:space="preserve"> охраноспособных результатах интеллекту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2.3 В разделе 6 должны быть перечислены наименования всех организаций-соисполнителей работ с информацией о том, на каких этапах работ они привлекались, или информация об отсутствии соисполнителей работ.</w:t>
      </w:r>
    </w:p>
    <w:p>
      <w:pPr>
        <w:pStyle w:val="Normal"/>
        <w:spacing w:lineRule="auto" w:line="360"/>
        <w:jc w:val="both"/>
        <w:rPr/>
      </w:pPr>
      <w:r>
        <w:rPr/>
        <w:t>2.4 Текст документа должен дать возможность Заказчику использовать его для публикации в сборниках презентаций научных исследований и разработок (в авторской редакции)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Часто встречаемые несоответствия.</w:t>
      </w:r>
    </w:p>
    <w:p>
      <w:pPr>
        <w:pStyle w:val="Normal"/>
        <w:spacing w:lineRule="auto" w:line="360"/>
        <w:jc w:val="both"/>
        <w:rPr/>
      </w:pPr>
      <w:r>
        <w:rPr/>
        <w:t>1 Содержание документа не отвечает требованиям, изложенным в форме приложения 14 к Порядку приемки работ.</w:t>
      </w:r>
    </w:p>
    <w:p>
      <w:pPr>
        <w:pStyle w:val="Normal"/>
        <w:spacing w:lineRule="auto" w:line="360"/>
        <w:jc w:val="both"/>
        <w:rPr/>
      </w:pPr>
      <w:r>
        <w:rPr/>
        <w:t>2 Документ оформлен небрежно, что не позволит Заказчику использовать его для публикации в сборниках презентаций научных исследований и разработок.</w:t>
      </w:r>
    </w:p>
    <w:p>
      <w:pPr>
        <w:pStyle w:val="Header"/>
        <w:spacing w:lineRule="auto" w:line="360"/>
        <w:ind w:firstLine="72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8"/>
          <w:szCs w:val="28"/>
        </w:rPr>
        <w:t>4.7 Отчет о достижении заданных значений программных индикаторов на этапе выполнения работ по государственному контракт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бщие сведения</w:t>
      </w:r>
    </w:p>
    <w:p>
      <w:pPr>
        <w:pStyle w:val="Normal"/>
        <w:spacing w:lineRule="auto" w:line="360"/>
        <w:jc w:val="both"/>
        <w:rPr/>
      </w:pPr>
      <w:r>
        <w:rPr/>
        <w:t>Документ отражает заданные и достигнутые значения индикаторов и показателей на этапе выполнения работ.</w:t>
      </w:r>
    </w:p>
    <w:p>
      <w:pPr>
        <w:pStyle w:val="Normal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  <w:t>2 Требования к содержанию документа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2.1 Документ должен содержать информацию обо всех заданных техническим заданием </w:t>
      </w:r>
      <w:r>
        <w:rPr>
          <w:szCs w:val="19"/>
          <w:u w:val="single"/>
        </w:rPr>
        <w:t xml:space="preserve">индикаторах и показателе </w:t>
      </w:r>
      <w:r>
        <w:rPr/>
        <w:t>«число молодых специалистов, привлеченных к выполнению исследований и разработок»</w:t>
      </w:r>
      <w:r>
        <w:rPr>
          <w:szCs w:val="19"/>
        </w:rPr>
        <w:t>. Оформляется по форме прил. 18 к Порядку приемки работ. Показатель «объем привлеченных внебюджетных средств» не приводится т.к. информация по данному показателю приведена в других документах (отчет о фактических затратах ВБС и распределение внебюджетных средств по видам работ).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>2.2 Документ должен содержать как обобщающую таблицу, так и таблицы со сведениями по достигнутым индикатора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19"/>
        </w:rPr>
        <w:t xml:space="preserve">2.3 </w:t>
      </w:r>
      <w:r>
        <w:rPr/>
        <w:t xml:space="preserve">Все результаты, учитываемые в качестве достижений программных индикаторов, должны </w:t>
      </w:r>
      <w:r>
        <w:rPr>
          <w:u w:val="single"/>
        </w:rPr>
        <w:t>соответствовать требованиям, приведенным в МУ по оформлению отчётности о достижении заданных значений программных индикаторов исполнителями государственных контрактов (приложение 32 к Порядку приемки работ)</w:t>
      </w:r>
      <w:r>
        <w:rPr/>
        <w:t>.</w:t>
      </w:r>
    </w:p>
    <w:p>
      <w:pPr>
        <w:pStyle w:val="Footer"/>
        <w:tabs>
          <w:tab w:val="clear" w:pos="4677"/>
          <w:tab w:val="clear" w:pos="9355"/>
          <w:tab w:val="righ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4 Требования к содержанию обобщающей таблицы:</w:t>
      </w:r>
    </w:p>
    <w:p>
      <w:pPr>
        <w:pStyle w:val="Footer"/>
        <w:tabs>
          <w:tab w:val="clear" w:pos="4677"/>
          <w:tab w:val="clear" w:pos="9355"/>
          <w:tab w:val="right" w:pos="540" w:leader="none"/>
        </w:tabs>
        <w:spacing w:lineRule="auto" w:line="360"/>
        <w:jc w:val="both"/>
        <w:rPr/>
      </w:pPr>
      <w:r>
        <w:rPr>
          <w:bCs/>
        </w:rPr>
        <w:t xml:space="preserve">2.4.1 В графе «Обозн.» указывается шифр </w:t>
      </w:r>
      <w:r>
        <w:rPr/>
        <w:t>программного индикатора и наименование в полном соответствии с ТЗ.</w:t>
      </w:r>
    </w:p>
    <w:p>
      <w:pPr>
        <w:pStyle w:val="Footer"/>
        <w:tabs>
          <w:tab w:val="clear" w:pos="4677"/>
          <w:tab w:val="clear" w:pos="9355"/>
          <w:tab w:val="right" w:pos="540" w:leader="none"/>
        </w:tabs>
        <w:spacing w:lineRule="auto" w:line="360"/>
        <w:jc w:val="both"/>
        <w:rPr/>
      </w:pPr>
      <w:r>
        <w:rPr/>
        <w:t>2.4.2</w:t>
      </w:r>
      <w:r>
        <w:rPr>
          <w:bCs/>
          <w:u w:val="single"/>
        </w:rPr>
        <w:t xml:space="preserve"> По индикаторам И1.2(3).1 и показателю по привлечению молодых специалистов, в графах задано и достигнуто «всего» должны стоять прочерк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Cs w:val="19"/>
        </w:rPr>
        <w:t>2.5 Требования к содержанию таблицы «</w:t>
      </w:r>
      <w:r>
        <w:rPr>
          <w:b/>
          <w:bCs/>
        </w:rPr>
        <w:t>Сведения о числе публикаций, содержащих результаты интеллектуальной деятельности, полученные в рамках выполнения государственного контракта</w:t>
      </w:r>
      <w:r>
        <w:rPr>
          <w:szCs w:val="19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2.5.1 </w:t>
      </w:r>
      <w:r>
        <w:rPr/>
        <w:t>Представляется  в случае, если на этапе или в году осуществлено приращение соответствующего программного индикатора.</w:t>
      </w:r>
    </w:p>
    <w:p>
      <w:pPr>
        <w:pStyle w:val="Normal"/>
        <w:spacing w:lineRule="auto" w:line="360"/>
        <w:jc w:val="both"/>
        <w:rPr/>
      </w:pPr>
      <w:r>
        <w:rPr/>
        <w:t xml:space="preserve">2.5.2 </w:t>
      </w:r>
      <w:r>
        <w:rPr>
          <w:szCs w:val="19"/>
        </w:rPr>
        <w:t>В таблице должны быть указаны и включены в состав отчетной документации приложения, содержащие выходную информацию о публикациях и тексты статей.</w:t>
      </w:r>
    </w:p>
    <w:p>
      <w:pPr>
        <w:pStyle w:val="Normal"/>
        <w:spacing w:lineRule="auto" w:line="360"/>
        <w:jc w:val="both"/>
        <w:rPr/>
      </w:pPr>
      <w:r>
        <w:rPr>
          <w:b/>
          <w:szCs w:val="19"/>
        </w:rPr>
        <w:t>2.6 Требования к содержанию таблицы «</w:t>
      </w:r>
      <w:r>
        <w:rPr>
          <w:b/>
          <w:bCs/>
        </w:rPr>
        <w:t>Сведения о числе патентов и поданных заявок на результаты интеллектуальной деятельности (РИД), полученные в рамках работ по государственному контракту</w:t>
      </w:r>
      <w:r>
        <w:rPr>
          <w:szCs w:val="19"/>
        </w:rPr>
        <w:t>»</w:t>
      </w:r>
    </w:p>
    <w:p>
      <w:pPr>
        <w:pStyle w:val="Normal"/>
        <w:spacing w:lineRule="auto" w:line="360"/>
        <w:jc w:val="both"/>
        <w:rPr>
          <w:b/>
          <w:b/>
          <w:szCs w:val="19"/>
        </w:rPr>
      </w:pPr>
      <w:r>
        <w:rPr>
          <w:szCs w:val="19"/>
        </w:rPr>
        <w:t xml:space="preserve">2.6.1 </w:t>
      </w:r>
      <w:r>
        <w:rPr/>
        <w:t>Представляется в случае, если на этапе или в году осуществлено приращение соответствующего программного индикатора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2.6.2 В таблице обязательно должны быть указаны и включены в состав отчетной документации приложения, содержащие информацию об охранных документах или зарегистрированных заявках на получение охранных документов, документов на охрану ноу-хау и т.п.</w:t>
      </w:r>
    </w:p>
    <w:p>
      <w:pPr>
        <w:pStyle w:val="Normal"/>
        <w:spacing w:lineRule="auto" w:line="360"/>
        <w:jc w:val="both"/>
        <w:rPr/>
      </w:pPr>
      <w:r>
        <w:rPr>
          <w:b/>
          <w:szCs w:val="19"/>
        </w:rPr>
        <w:t>2.7 Требования к содержанию таблицы «</w:t>
      </w:r>
      <w:r>
        <w:rPr>
          <w:b/>
          <w:bCs/>
        </w:rPr>
        <w:t>Сведения о числе диссертационных работ на соискание ученых степеней, защищенных в рамках выполнения работ по государственному контракту</w:t>
      </w:r>
      <w:r>
        <w:rPr>
          <w:szCs w:val="19"/>
        </w:rPr>
        <w:t>»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 xml:space="preserve">2.7.1 </w:t>
      </w:r>
      <w:r>
        <w:rPr/>
        <w:t>Представляется в случае, если на этапе или в году осуществлено приращение соответствующего программного индикатора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2.7.2 В таблице обязательно должны быть указаны и включены в состав отчетной документации приложения, содержащие копии положительных решений по результатам предварительного рассмотрения диссертаций по месту их выполнения или заседаний диссертационных советов.</w:t>
      </w:r>
    </w:p>
    <w:p>
      <w:pPr>
        <w:pStyle w:val="Normal"/>
        <w:spacing w:lineRule="auto" w:line="360"/>
        <w:jc w:val="both"/>
        <w:rPr/>
      </w:pPr>
      <w:r>
        <w:rPr>
          <w:b/>
          <w:szCs w:val="19"/>
        </w:rPr>
        <w:t>2.8 Требования к содержанию таблицы «</w:t>
      </w:r>
      <w:r>
        <w:rPr>
          <w:b/>
          <w:bCs/>
        </w:rPr>
        <w:t>Сведения о численности молодых специалистов, принимающих участие в проведении исследований в рамках работ  по государственному контракту</w:t>
      </w:r>
      <w:r>
        <w:rPr>
          <w:szCs w:val="19"/>
        </w:rPr>
        <w:t>»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  <w:t xml:space="preserve">2.8.1 </w:t>
      </w:r>
      <w:r>
        <w:rPr/>
        <w:t>Представляется в случае, если на этапе или в году осуществлено приращение соответствующего программного индикатора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2.8.2 В таблице приводится информация о молодых специалистах, принимавших участие в проведении исследований </w:t>
      </w:r>
      <w:r>
        <w:rPr>
          <w:b/>
          <w:szCs w:val="19"/>
        </w:rPr>
        <w:t>на отчетном этапе и в о</w:t>
      </w:r>
      <w:r>
        <w:rPr>
          <w:b/>
          <w:szCs w:val="19"/>
          <w:u w:val="single"/>
        </w:rPr>
        <w:t xml:space="preserve">тчетном (текущем) </w:t>
      </w:r>
      <w:r>
        <w:rPr>
          <w:b/>
          <w:szCs w:val="19"/>
        </w:rPr>
        <w:t xml:space="preserve"> году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2.8.3 Упомянутые молодые специалисты должны быть указаны </w:t>
      </w:r>
      <w:r>
        <w:rPr>
          <w:b/>
          <w:szCs w:val="19"/>
        </w:rPr>
        <w:t>по группам</w:t>
      </w:r>
      <w:r>
        <w:rPr>
          <w:szCs w:val="19"/>
        </w:rPr>
        <w:t xml:space="preserve">, в зависимости от того, на каком этапе </w:t>
      </w:r>
      <w:r>
        <w:rPr>
          <w:b/>
          <w:szCs w:val="19"/>
          <w:u w:val="single"/>
        </w:rPr>
        <w:t>в отчетном году</w:t>
      </w:r>
      <w:r>
        <w:rPr>
          <w:szCs w:val="19"/>
        </w:rPr>
        <w:t xml:space="preserve"> они начали участвовать в работах по государственному контракту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распределения по группам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Исходные данные. НИР имеет 4 этапа, 2 этапа – в 2012г. и 2 этапа в 2013г. На этапе 3 в работе участвуют 5 молодых специалистов – Иванов, Петров, Сидоров, Васильев и Тимофеев. При этом первые три молодых специалиста участвуют в работе с самого начала (с первого этапа), Васильев – со второго этапа, Тимофеев – с третьего. Тогда в таблице по этапу 3 </w:t>
      </w:r>
      <w:r>
        <w:rPr>
          <w:i/>
          <w:sz w:val="20"/>
          <w:szCs w:val="20"/>
          <w:u w:val="single"/>
        </w:rPr>
        <w:t xml:space="preserve">все молодые специалисты будут отнесены в группу </w:t>
      </w:r>
      <w:r>
        <w:rPr>
          <w:i/>
          <w:sz w:val="20"/>
          <w:szCs w:val="20"/>
        </w:rPr>
        <w:t>«Молодые специалисты, начавшие участвовать в работах по контракту на 3 этапе его выполнения (первом этапе в отчетном году)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19"/>
        </w:rPr>
        <w:t>2.8.4 В таблице должны быть указаны все молодые специалисты, принимавшие участие в выполнении работ по ГК в отчетный период, не зависимо от того, принимали они участие в выполнении работ в предыдущем году или нет. Все графы по всем молодым специалистам должны быть заполнены.</w:t>
      </w:r>
    </w:p>
    <w:p>
      <w:pPr>
        <w:pStyle w:val="Normal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  <w:t>3. Часто встречаемые несоответствия.</w:t>
      </w:r>
    </w:p>
    <w:p>
      <w:pPr>
        <w:pStyle w:val="Normal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  <w:t>3.1 Общие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1) Отсутствуют сведения о приложениях к документу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2) Арифметические ошибки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3) Несоответствие заданных и достигнутых значений значениям индикаторов и показателей на предыдущем этапе.</w:t>
      </w:r>
    </w:p>
    <w:p>
      <w:pPr>
        <w:pStyle w:val="Header"/>
        <w:spacing w:lineRule="auto" w:line="360"/>
        <w:jc w:val="both"/>
        <w:rPr/>
      </w:pPr>
      <w:r>
        <w:rPr/>
        <w:t>4) Несоответствие количественных значений в отчете и таблицах, подтверждающих достижение индикаторов.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3.2 </w:t>
      </w:r>
      <w:r>
        <w:rPr>
          <w:b/>
          <w:szCs w:val="19"/>
        </w:rPr>
        <w:t>Таблица «</w:t>
      </w:r>
      <w:r>
        <w:rPr>
          <w:b/>
          <w:bCs/>
        </w:rPr>
        <w:t>Сведения о числе публикаций, содержащих результаты интеллектуальной деятельности, полученные в рамках выполнения государственного контракта</w:t>
      </w:r>
      <w:r>
        <w:rPr>
          <w:szCs w:val="19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>1) Несоответствие представленных публикаций требованиям Методических указаний.</w:t>
      </w:r>
    </w:p>
    <w:p>
      <w:pPr>
        <w:pStyle w:val="Normal"/>
        <w:spacing w:lineRule="auto" w:line="360"/>
        <w:jc w:val="both"/>
        <w:rPr/>
      </w:pPr>
      <w:r>
        <w:rPr/>
        <w:t>2) Отсутствие приложений, содержащих выходную информацию о публикациях и/или тексты статей.</w:t>
      </w:r>
    </w:p>
    <w:p>
      <w:pPr>
        <w:pStyle w:val="Normal"/>
        <w:spacing w:lineRule="auto" w:line="360"/>
        <w:jc w:val="both"/>
        <w:rPr/>
      </w:pPr>
      <w:r>
        <w:rPr/>
        <w:t>3) В графе «Дата выхода» вместо фактической даты выхода публикации указывается дата получения статьи редакцией журнала.</w:t>
      </w:r>
    </w:p>
    <w:p>
      <w:pPr>
        <w:pStyle w:val="Normal"/>
        <w:spacing w:lineRule="auto" w:line="360"/>
        <w:jc w:val="both"/>
        <w:rPr/>
      </w:pPr>
      <w:r>
        <w:rPr/>
        <w:t>4) Не приведено краткое описание связи содержания публикации с результатами работ по проекту.</w:t>
      </w:r>
    </w:p>
    <w:p>
      <w:pPr>
        <w:pStyle w:val="Normal"/>
        <w:spacing w:lineRule="auto" w:line="360"/>
        <w:jc w:val="both"/>
        <w:rPr/>
      </w:pPr>
      <w:r>
        <w:rPr/>
        <w:t xml:space="preserve">5) </w:t>
      </w:r>
      <w:r>
        <w:rPr>
          <w:u w:val="single"/>
        </w:rPr>
        <w:t>Связь публикации с выполненными работами не очевидна и(или) в публикации не указано на получение результатов в рамках государственного контракта с Минобрнауки России.</w:t>
      </w:r>
    </w:p>
    <w:p>
      <w:pPr>
        <w:pStyle w:val="Header"/>
        <w:spacing w:lineRule="auto" w:line="360"/>
        <w:jc w:val="both"/>
        <w:rPr/>
      </w:pPr>
      <w:r>
        <w:rPr>
          <w:b/>
          <w:szCs w:val="19"/>
        </w:rPr>
        <w:t>3.3 Таблица «</w:t>
      </w:r>
      <w:r>
        <w:rPr>
          <w:b/>
          <w:bCs/>
        </w:rPr>
        <w:t>Сведения о числе патентов и поданных заявок на результаты интеллектуальной деятельности (РИД), полученные в рамках работ по государственному контракту</w:t>
      </w:r>
      <w:r>
        <w:rPr>
          <w:szCs w:val="19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>1) Несоответствие заявленных результатов интеллектуальной деятельности требованиям Методических указаний.</w:t>
      </w:r>
    </w:p>
    <w:p>
      <w:pPr>
        <w:pStyle w:val="Normal"/>
        <w:spacing w:lineRule="auto" w:line="360"/>
        <w:jc w:val="both"/>
        <w:rPr>
          <w:color w:val="000000"/>
          <w:szCs w:val="19"/>
        </w:rPr>
      </w:pPr>
      <w:r>
        <w:rPr/>
        <w:t xml:space="preserve">2) Отсутствие приложений, содержащих </w:t>
      </w:r>
      <w:r>
        <w:rPr>
          <w:szCs w:val="19"/>
        </w:rPr>
        <w:t>информацию об охранных документах или зарегистрированных заявках на получение охранных документов, документов на охрану ноу-хау и т. п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9"/>
        </w:rPr>
        <w:t xml:space="preserve">3) </w:t>
      </w:r>
      <w:r>
        <w:rPr>
          <w:color w:val="000000"/>
          <w:szCs w:val="19"/>
          <w:u w:val="single"/>
        </w:rPr>
        <w:t>В уведомлении о поступлении заявки ФИПС отсутствует информация о получении результата в рамках выполнения работ по государственному контракт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9"/>
        </w:rPr>
        <w:t>4) В уведомлении о поступлении заявки в ФИПС информация о правообладателях не соответствует требованиям пункта 6.2 госконтракта.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3.4 </w:t>
      </w:r>
      <w:r>
        <w:rPr>
          <w:b/>
          <w:szCs w:val="19"/>
        </w:rPr>
        <w:t>Таблица «</w:t>
      </w:r>
      <w:r>
        <w:rPr>
          <w:b/>
          <w:bCs/>
        </w:rPr>
        <w:t>Сведения о числе диссертационных работ на соискание ученых степеней, защищенных в рамках выполнения работ по государственному контракту</w:t>
      </w:r>
      <w:r>
        <w:rPr>
          <w:szCs w:val="19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>1) Несоответствие представленных диссертационных работ требованиям Методических указаний.</w:t>
      </w:r>
    </w:p>
    <w:p>
      <w:pPr>
        <w:pStyle w:val="Normal"/>
        <w:spacing w:lineRule="auto" w:line="360"/>
        <w:jc w:val="both"/>
        <w:rPr/>
      </w:pPr>
      <w:r>
        <w:rPr/>
        <w:t>2) Отсутствие приложений, содержащих копии положительных решений по результатам предварительного рассмотрения диссертаций по месту их выполнения или заседаний диссертационных советов.</w:t>
      </w:r>
    </w:p>
    <w:p>
      <w:pPr>
        <w:pStyle w:val="Normal"/>
        <w:spacing w:lineRule="auto" w:line="360"/>
        <w:jc w:val="both"/>
        <w:rPr/>
      </w:pPr>
      <w:r>
        <w:rPr/>
        <w:t>3) Не приведено краткое описание связи содержания работы с результатами работ по проекту.</w:t>
      </w:r>
    </w:p>
    <w:p>
      <w:pPr>
        <w:pStyle w:val="Normal"/>
        <w:spacing w:lineRule="auto" w:line="360"/>
        <w:jc w:val="both"/>
        <w:rPr/>
      </w:pPr>
      <w:r>
        <w:rPr/>
        <w:t>4) Диссертационная работа не связана с содержанием работ по государственному контракт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5 </w:t>
      </w:r>
      <w:r>
        <w:rPr>
          <w:b/>
          <w:szCs w:val="19"/>
        </w:rPr>
        <w:t>Таблица «</w:t>
      </w:r>
      <w:r>
        <w:rPr>
          <w:b/>
          <w:bCs/>
        </w:rPr>
        <w:t>Сведения о численности молодых специалистов, принимающих участие в проведении исследований в рамках работ  по государственному контракту</w:t>
      </w:r>
      <w:r>
        <w:rPr>
          <w:szCs w:val="19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1) Не заполнены графы «ИНН» и «Ученая степень»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2) Дата рождения указана не полностью (дд.мм.гг.).</w:t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3) Приведены строки еще по не начавшимся этап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19"/>
        </w:rPr>
        <w:t>4) Неверно заполнена строка «</w:t>
      </w:r>
      <w:r>
        <w:rPr/>
        <w:t>Молодые специалисты, начавшие участвовать в работах по контракту на ___ этапе его выполнения (первом этапе в отчетном году)</w:t>
      </w:r>
      <w:r>
        <w:rPr>
          <w:szCs w:val="19"/>
        </w:rPr>
        <w:t>» - неверно указан номер отчетного этапа или порядок этапа в отчетном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8 Копии договоров с соисполнителями работ и копии актов сдачи-приемки выполненных ими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и привлечении соисполнителей на отчетном этапе должны представляться копии договоров на выполнение НИР и актов приемки выполненных соисполнителями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пии договоров (и дополнительных соглашений к ним) должны представляться на этапе, на котором договора (дополнительные соглашения) заключ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пии актов приемки работ соисполнителей представляются при наличии завершенных этапов работ соисполнителей на отчетном этап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Содержание документов должно соответствовать ТЗ, КП и Протоколу согласования цены государственного кон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>Целесообразно для оформления актов сдачи-приемки выполненных работ использовать форму приложения 8 к Порядку приемки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4.9 Отчет о затратах внебюджетных средств, фактически произведенных при выполнении этапа государственного контракта</w:t>
      </w:r>
    </w:p>
    <w:p>
      <w:pPr>
        <w:pStyle w:val="Normal"/>
        <w:spacing w:lineRule="auto" w:line="360"/>
        <w:ind w:firstLine="432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Документ содержит информацию о плановых и фактических затратах внебюджетных средств, а также о распределении </w:t>
      </w:r>
      <w:r>
        <w:rPr>
          <w:u w:val="single"/>
        </w:rPr>
        <w:t>затрат отчетного этапа</w:t>
      </w:r>
      <w:r>
        <w:rPr/>
        <w:t xml:space="preserve"> по категориям внебюджетных источников финансирования.</w:t>
      </w:r>
    </w:p>
    <w:p>
      <w:pPr>
        <w:pStyle w:val="Normal"/>
        <w:spacing w:lineRule="auto" w:line="360"/>
        <w:ind w:firstLine="432"/>
        <w:jc w:val="both"/>
        <w:rPr>
          <w:b/>
          <w:b/>
          <w:szCs w:val="19"/>
        </w:rPr>
      </w:pPr>
      <w:r>
        <w:rPr>
          <w:b/>
          <w:szCs w:val="19"/>
        </w:rPr>
        <w:t>2. Требования к содержанию документа.</w:t>
      </w:r>
    </w:p>
    <w:p>
      <w:pPr>
        <w:pStyle w:val="Normal"/>
        <w:spacing w:lineRule="auto" w:line="360"/>
        <w:ind w:firstLine="432"/>
        <w:jc w:val="both"/>
        <w:rPr>
          <w:color w:val="000000"/>
        </w:rPr>
      </w:pPr>
      <w:r>
        <w:rPr/>
        <w:t xml:space="preserve">2.1 В документе указываются затраты внебюджетных </w:t>
      </w:r>
      <w:r>
        <w:rPr>
          <w:color w:val="000000"/>
        </w:rPr>
        <w:t xml:space="preserve">средств, произведенные </w:t>
      </w:r>
      <w:r>
        <w:rPr>
          <w:color w:val="000000"/>
          <w:u w:val="single"/>
        </w:rPr>
        <w:t>в совокупности</w:t>
      </w:r>
      <w:r>
        <w:rPr>
          <w:color w:val="000000"/>
        </w:rPr>
        <w:t xml:space="preserve"> головным исполнителем и соисполнителями по каждому из видов внебюджетных источников. Так, например, в строке «собственные средства организаций» указывается суммарный объем затраченных собственных средств головного исполнителя и собственных средств организаций-соисполнителей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color w:val="000000"/>
        </w:rPr>
        <w:t xml:space="preserve">2.2 Виды внебюджетных источников финансирования </w:t>
      </w:r>
      <w:r>
        <w:rPr/>
        <w:t>и документы, подтверждающие использование средств, в качестве внебюджетных, приведены в Методических рекомендациях по учету внебюджетных средств софинансирования при выполнении работ (приложение 4)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2.3 Заполнение верхней таблиц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/>
      </w:pPr>
      <w:r>
        <w:rPr>
          <w:bCs/>
        </w:rPr>
        <w:t>2.3.1. Количество граф по годам «Задано» и «Достигнуто» должно соответствовать количеству лет выполнения контрак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>2.3.2. Значения в графах «Задано» должны быть указаны в полном соответствии с КП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 xml:space="preserve">2.3.3. В графе «Достигнуто на отчетном этапе» должна быть указана привлеченная на этапе сумма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>2.3.4. Графы «Достигнуто, в том числе за 20__г.» заполняются в зависимости от этап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>- на первом этапе работы (года) в первой графе (графе соответствующего года) должна быть указана сумма привлеченных на отчетном этапе средст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>- на последующих этапах года в соответствующей отчетному году графе должна быть указана сумма привлеченных на этапе и на предыдущих этапах года внебюджетных средст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>- в графах с не наступившим годом должен быть указан прочер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>2.3.5. В графе «Достигнуто, всего» должна быть указана сумма привлеченных внебюджетных средств с момента начала работ до окончания отчетного этапа.</w:t>
      </w:r>
    </w:p>
    <w:p>
      <w:pPr>
        <w:pStyle w:val="Normal"/>
        <w:spacing w:lineRule="auto" w:line="360"/>
        <w:ind w:firstLine="432"/>
        <w:jc w:val="both"/>
        <w:rPr>
          <w:b/>
          <w:b/>
        </w:rPr>
      </w:pPr>
      <w:r>
        <w:rPr>
          <w:b/>
        </w:rPr>
        <w:t>3. Часто встречаемые несоответств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 xml:space="preserve">Неверная классификация внебюджетных средст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>В таблице с распределением затрат внебюджетных средств по видам источников суммы указаны не за этап, а за год или за все прошедшие этап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2"/>
        <w:jc w:val="both"/>
        <w:rPr>
          <w:bCs/>
        </w:rPr>
      </w:pPr>
      <w:r>
        <w:rPr>
          <w:bCs/>
        </w:rPr>
        <w:t>Суммы указаны в миллионах рублях, в то время как в шапке единицами измерения являются рубли и наобор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10 Распределение внебюджетных расходов по видам работ, произведенных при выполнении этапа государственного контракта </w:t>
      </w:r>
    </w:p>
    <w:p>
      <w:pPr>
        <w:pStyle w:val="Normal"/>
        <w:spacing w:lineRule="auto" w:line="36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сведения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  <w:szCs w:val="28"/>
        </w:rPr>
        <w:t xml:space="preserve">1.1 Документ содержит информацию о распределении </w:t>
      </w:r>
      <w:r>
        <w:rPr>
          <w:sz w:val="28"/>
          <w:szCs w:val="28"/>
          <w:u w:val="single"/>
        </w:rPr>
        <w:t>затрат отчетного этапа</w:t>
      </w:r>
      <w:r>
        <w:rPr>
          <w:sz w:val="28"/>
          <w:szCs w:val="28"/>
        </w:rPr>
        <w:t xml:space="preserve"> по видам работ. Если внебюджетное софинансирование на этапе не привлекалось, документ не представляется.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.2 Если выполняемая за счет внебюджетного софинансирования работа носит исследовательский характер (получение и испытаний образцов, проведение экспериментальных или аналитических работ и т.д.) и она в соответствии с КП выполняется только за счет внебюджетного софинансирования, то в обязательном порядке должны быть приведены расходы на заработную плату сотрудников, выполнявших данную работу.</w:t>
      </w:r>
    </w:p>
    <w:p>
      <w:pPr>
        <w:pStyle w:val="Normal"/>
        <w:spacing w:lineRule="auto" w:line="36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 к содержанию документа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  <w:szCs w:val="28"/>
        </w:rPr>
        <w:t>2.1 Документ заполняется в соответствии с Пояснениями по заполнению «Распределения внебюджетных расходов по видам работ» (далее - Пояснения МР), приведенными в Методических рекомендациях по учету внебюджетных средств софинансирования при выполнении работ (приложение 4).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работы, услуги» должно быть указано наименование работ, запланированных к выполнению за счет внебюджетных средств, в полном соответствии с КП. Информация по каждой работе приводится отдельно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Если работы по одному пункту Календарного плана 1) финансировались из различных источников внебюджетных средств (различные формы предоставления средств и документы на выделение средств) или 2) работы выполнялись разными исполнителями, расходы, относящиеся к данным работам, делятся на несколько строк. Пример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8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9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боты,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вне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&lt;Наименование работы, указанное в календарном плане, в том числе&gt;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материалов для 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емные средства ООО «мРНК+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работная плата исполнителям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тая прибыль ООО «мРНК+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2.2 Графа «Источник внебюджетных средств» заполняется в полном соответствии с отчетом о фактических затратах внебюджетных средств и МУ по учету внебюджетного софинансирования (п. 2), для каждого вида работ (расходов) указывается один из пунктов перечня </w:t>
      </w:r>
      <w:r>
        <w:rPr>
          <w:sz w:val="28"/>
          <w:szCs w:val="28"/>
          <w:u w:val="single"/>
        </w:rPr>
        <w:t>с указанием наименования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 Документ на выделение средств указывается в соответствии с Пояснениями МР. Ниже приведены некоторые </w:t>
      </w:r>
      <w:r>
        <w:rPr>
          <w:sz w:val="28"/>
          <w:szCs w:val="28"/>
          <w:u w:val="single"/>
        </w:rPr>
        <w:t>примеры</w:t>
      </w:r>
      <w:r>
        <w:rPr>
          <w:sz w:val="28"/>
          <w:szCs w:val="28"/>
        </w:rPr>
        <w:t xml:space="preserve"> документов на выделение средств для различных видов источников внебюджетных средств и форм их предоставл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Собственные средств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1) Средства, полученные бюджетными учреждениями от приносящей доход деятельности …;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) чистая прибыль;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3) увеличение уставного капитала организации-исполни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кумент на выделение средств: </w:t>
      </w:r>
      <w:r>
        <w:rPr/>
        <w:t>Решение органа организации-исполнителя, в компетенцию которого входит право принятия такого решения, на направление средств из указанных источников на обеспечение выполнения работ, предусмотренных КП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меры: приказ директора, приказ ректора, решение Ученого совета институ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)</w:t>
      </w:r>
      <w:r>
        <w:rPr>
          <w:i/>
          <w:u w:val="single"/>
        </w:rPr>
        <w:t xml:space="preserve"> </w:t>
      </w:r>
      <w:r>
        <w:rPr>
          <w:u w:val="single"/>
        </w:rPr>
        <w:t>Средства (оценка) использования основных средств организации-исполни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кумент на выделение средств: </w:t>
      </w:r>
      <w:r>
        <w:rPr/>
        <w:t>Решение органа организации-исполнителя, в компетенцию которого входит право принятия такого решения, на выделение основных средств для обеспечения выполнения работ, предусмотренных КП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меры: приказ директора, приказ ректора, решение Ученого совета институт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) Средства (оценка) использования нематериальных актив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кумент на выделение средств: </w:t>
      </w:r>
      <w:r>
        <w:rPr/>
        <w:t>Решение органа организации-исполнителя, в компетенцию которого входит право принятия такого решения, на использование НМА для обеспечения выполнения работ, предусмотренных КП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меры: приказ директора, приказ ректора, решение Ученого совета институ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Заемные средств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) Целевые кредит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кумент на выделение средств: </w:t>
      </w:r>
      <w:r>
        <w:rPr/>
        <w:t xml:space="preserve">Договор о предоставлении кредита, </w:t>
      </w:r>
      <w:r>
        <w:rPr>
          <w:u w:val="single"/>
        </w:rPr>
        <w:t>который устанавливает условия использования заемщиком полученных средств на цель, соответствующую составу работ по государственному контракту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/>
        <w:t>2) Целевые ссуды (право безвозмездного временного пользования основными средствам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кумент на выделение средств: </w:t>
      </w:r>
      <w:r>
        <w:rPr/>
        <w:t>Договор о предоставлении целевой ссуды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Примечани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Коммерческая организация не вправе передавать имущество в безвозмездное пользование организации-исполнителю проекта, являющейся её учредителем, участником, членом её органов управления или контроля (статья 690 Гражданского кодекса Российской Федерации).</w:t>
      </w:r>
    </w:p>
    <w:p>
      <w:pPr>
        <w:pStyle w:val="Normal"/>
        <w:spacing w:lineRule="auto" w:line="360"/>
        <w:jc w:val="both"/>
        <w:rPr/>
      </w:pPr>
      <w:r>
        <w:rPr/>
        <w:t>3) Целевые зай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Документ на выделение средств: </w:t>
      </w:r>
      <w:r>
        <w:rPr/>
        <w:t>Договор о предоставлении займа не кредитной организацией, который устанавливает условия использования заемщиком полученных средств на обеспечение работ, оплата которых предусмотрена календарным план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Прочие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u w:val="single"/>
        </w:rPr>
        <w:t>Целевой гр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кумент на выделение средств: </w:t>
      </w:r>
      <w:r>
        <w:rPr/>
        <w:t xml:space="preserve">Договор о предоставлении целевого гранта, </w:t>
      </w:r>
      <w:r>
        <w:rPr>
          <w:u w:val="single"/>
        </w:rPr>
        <w:t>цель которого обеспечивает выполнение работ, оплата которых предусмотрена календарным планом из внебюджетных средст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) Средства сторонней организации (инвестора)</w:t>
      </w:r>
    </w:p>
    <w:p>
      <w:pPr>
        <w:pStyle w:val="Normal"/>
        <w:spacing w:lineRule="auto" w:line="360"/>
        <w:jc w:val="both"/>
        <w:rPr/>
      </w:pPr>
      <w:r>
        <w:rPr/>
        <w:t>Договор о софинансировании работ по государственному контракту. В документе должны быть указаны выгоды, которые получает сторонняя организация.</w:t>
      </w:r>
    </w:p>
    <w:p>
      <w:pPr>
        <w:pStyle w:val="Heade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 Документы на выполнение работ, на выделение средств и об исполнении указываются в соответствии с Пояснениями МР по учету внебюджетного софинансирования, в зависимости от того, выполняются работы собственными силами или с привлечением сторонней организации.</w:t>
      </w:r>
    </w:p>
    <w:p>
      <w:pPr>
        <w:pStyle w:val="Normal"/>
        <w:spacing w:lineRule="auto" w:line="36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о встречаемые несоответствия.</w:t>
      </w:r>
    </w:p>
    <w:p>
      <w:pPr>
        <w:pStyle w:val="Header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работ не соответствует КП</w:t>
      </w:r>
    </w:p>
    <w:p>
      <w:pPr>
        <w:pStyle w:val="Header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ы реквизиты не всех документов.</w:t>
      </w:r>
    </w:p>
    <w:p>
      <w:pPr>
        <w:pStyle w:val="Header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сумма не соответствует сумме по всем статьям расходов.</w:t>
      </w:r>
    </w:p>
    <w:p>
      <w:pPr>
        <w:pStyle w:val="Header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u w:val="single"/>
        </w:rPr>
      </w:pPr>
      <w:r>
        <w:rPr>
          <w:b/>
          <w:bCs/>
          <w:sz w:val="28"/>
          <w:szCs w:val="28"/>
        </w:rPr>
        <w:t>4.11 Документы, подтверждающие привлечение и использование внебюджетных средств и предусмотренные Методическими указаниями по учету внебюджетного софинансирования</w:t>
      </w:r>
    </w:p>
    <w:p>
      <w:pPr>
        <w:pStyle w:val="Header"/>
        <w:spacing w:lineRule="auto" w:line="360"/>
        <w:ind w:firstLine="360"/>
        <w:jc w:val="both"/>
        <w:rPr/>
      </w:pPr>
      <w:r>
        <w:rPr/>
        <w:t xml:space="preserve">В составе отчетной документации должны быть представлены документы, предусмотренные </w:t>
      </w:r>
      <w:r>
        <w:rPr>
          <w:u w:val="single"/>
        </w:rPr>
        <w:t>Методическими рекомендации по учету внебюджетного софинансирования:</w:t>
      </w:r>
    </w:p>
    <w:p>
      <w:pPr>
        <w:pStyle w:val="Header"/>
        <w:spacing w:lineRule="auto" w:line="360"/>
        <w:ind w:firstLine="360"/>
        <w:jc w:val="both"/>
        <w:rPr/>
      </w:pPr>
      <w:r>
        <w:rPr/>
        <w:t xml:space="preserve">В случае  использования нефинансовых активов (учет амортизации используемого оборудования, патентов, использования материальных запасов) представляется Справка о затратах внебюджетных средств за подписью главного бухгалтера и руководителя работ. Справка должна содержать расчет амортизации или данные о передаваемых со склада материальных запасах и пояснения по их использованию для выполнения работ (обоснование необходимости использования и информацию о работах при выполнении которых они использовались). 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Пример Справки о затратах внебюджетных средств приведен в приложении 5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u w:val="single"/>
        </w:rPr>
        <w:t>Если привлечение и расходование внебюджетных средств осуществляется соисполнителем или органи</w:t>
      </w:r>
      <w:r>
        <w:rPr/>
        <w:t>з</w:t>
      </w:r>
      <w:r>
        <w:rPr>
          <w:u w:val="single"/>
        </w:rPr>
        <w:t>ацией, не входящей в число исполнителей НИР по государственному контракту</w:t>
      </w:r>
      <w:r>
        <w:rPr/>
        <w:t xml:space="preserve">, к отчету о затратах внебюджетных средств от лица головного исполнителя </w:t>
      </w:r>
      <w:r>
        <w:rPr>
          <w:b/>
          <w:u w:val="single"/>
        </w:rPr>
        <w:t>должны прилагаться</w:t>
      </w:r>
      <w:r>
        <w:rPr>
          <w:u w:val="single"/>
        </w:rPr>
        <w:t xml:space="preserve"> </w:t>
      </w:r>
      <w:r>
        <w:rPr>
          <w:b/>
          <w:u w:val="single"/>
        </w:rPr>
        <w:t>распределение внебюджетных расходов по видам работ и бухгалтерская справка за подписью руководителя и главного бухгалтера организации, осуществляющей привлечение и расходование внебюджетных средств</w:t>
      </w:r>
      <w:r>
        <w:rPr>
          <w:u w:val="single"/>
        </w:rPr>
        <w:t>.</w:t>
      </w:r>
    </w:p>
    <w:p>
      <w:pPr>
        <w:pStyle w:val="Header"/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4.12 Форма 1 по учету сведений о результате научно-технической деятельности (объекте учета), полученном за счет средств федерального бюджета при выполнении научно-исследовательской, опытно-конструкторской и технологической работы гражданского назна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Порядок представления </w:t>
      </w:r>
    </w:p>
    <w:p>
      <w:pPr>
        <w:pStyle w:val="Normal"/>
        <w:spacing w:lineRule="auto" w:line="360"/>
        <w:jc w:val="both"/>
        <w:rPr/>
      </w:pPr>
      <w:r>
        <w:rPr/>
        <w:t xml:space="preserve">Форма 1 заполняется на этапе, на котором </w:t>
      </w:r>
      <w:r>
        <w:rPr>
          <w:u w:val="single"/>
        </w:rPr>
        <w:t>получен результат научно-технической деятельности и Исполнитель(и) завершил(и) проверку его способности к правовой охране</w:t>
      </w:r>
      <w:r>
        <w:rPr/>
        <w:t xml:space="preserve"> в качестве изобретения, полезной модели, промышленного образца, топологии интегральных микросхем, программы для электронно-вычислительных машин, базы данных, секрета производства (ноу-хау) или единой технологии, в том числе проводимую по объектам патентного права на основе патентных исследований в соответствии с ГОСТ Р 15 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Общие сведения</w:t>
      </w:r>
    </w:p>
    <w:p>
      <w:pPr>
        <w:pStyle w:val="Normal"/>
        <w:spacing w:lineRule="auto" w:line="360"/>
        <w:jc w:val="both"/>
        <w:rPr/>
      </w:pPr>
      <w:r>
        <w:rPr/>
        <w:t>Форма заполняется в режиме удаленного доступа в БД РНТД Минобрнауки России (/intelpro.extech.ru/), для доступа в БД на имя ответственного сотрудника организации-исполнителя после заключения государственного контракта направляется письмо с указанием логина и пароля. В случае, если письмо не получено, информацию можно получить, воспользовавшись контактной информацией, указанной на сайте intelpro.extech.ru.</w:t>
      </w:r>
    </w:p>
    <w:p>
      <w:pPr>
        <w:pStyle w:val="Normal"/>
        <w:spacing w:lineRule="auto" w:line="360"/>
        <w:jc w:val="both"/>
        <w:rPr/>
      </w:pPr>
      <w:r>
        <w:rPr/>
        <w:t>По результатам заполнения документа формируется Уведомление Заказчика о получении охраноспособного результа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Требования к содержанию документа</w:t>
      </w:r>
    </w:p>
    <w:p>
      <w:pPr>
        <w:pStyle w:val="Normal"/>
        <w:spacing w:lineRule="auto" w:line="360"/>
        <w:jc w:val="both"/>
        <w:rPr/>
      </w:pPr>
      <w:r>
        <w:rPr/>
        <w:t>В комплект отчетных документов должна быть включена бумажная версия Формы 1, являющаяся результатом заполнения интерактивной формы. По результатам заполнения интерактивной формы для печати генерируется файл в формате «pdf», который должен быть включен в электронную версию документации.</w:t>
      </w:r>
    </w:p>
    <w:p>
      <w:pPr>
        <w:pStyle w:val="Normal"/>
        <w:spacing w:lineRule="auto" w:line="360"/>
        <w:jc w:val="both"/>
        <w:rPr/>
      </w:pPr>
      <w:r>
        <w:rPr/>
        <w:t xml:space="preserve">Иной способ подготовки и представления (например, заполнение форм из приложений к приказу в формате документа MS Word) Формы 1 не допускаетс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Часто встречаемые несоответствия</w:t>
      </w:r>
    </w:p>
    <w:p>
      <w:pPr>
        <w:pStyle w:val="Normal"/>
        <w:spacing w:lineRule="auto" w:line="360"/>
        <w:jc w:val="both"/>
        <w:rPr/>
      </w:pPr>
      <w:r>
        <w:rPr/>
        <w:t>Форма 1 представлена в предварительном варианте (указано в нижних колонтитулах формы или по диагонали страницы).</w:t>
      </w:r>
    </w:p>
    <w:p>
      <w:pPr>
        <w:pStyle w:val="Normal"/>
        <w:spacing w:lineRule="auto" w:line="360"/>
        <w:jc w:val="both"/>
        <w:rPr/>
      </w:pPr>
      <w:r>
        <w:rPr/>
        <w:t>Форма 1 представлена в формате, отличном от pdf.</w:t>
      </w:r>
    </w:p>
    <w:p>
      <w:pPr>
        <w:pStyle w:val="Normal"/>
        <w:spacing w:lineRule="auto" w:line="360"/>
        <w:jc w:val="both"/>
        <w:rPr/>
      </w:pPr>
      <w:r>
        <w:rPr/>
        <w:t>Полученный результат некорректно отражён/описан в форме 1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4.13 Уведомление о полученном при выполнении государственного контракта результате интеллектуальной деятельности, способном к правовой охран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Порядок представления документа </w:t>
      </w:r>
    </w:p>
    <w:p>
      <w:pPr>
        <w:pStyle w:val="Normal"/>
        <w:spacing w:lineRule="auto" w:line="360"/>
        <w:jc w:val="both"/>
        <w:rPr/>
      </w:pPr>
      <w:r>
        <w:rPr/>
        <w:t>Документ представляется Заказчику по получении результата, способного к правовой охране, в соответствии с условиями государственного контракта.</w:t>
      </w:r>
    </w:p>
    <w:p>
      <w:pPr>
        <w:pStyle w:val="Normal"/>
        <w:spacing w:lineRule="auto" w:line="360"/>
        <w:jc w:val="both"/>
        <w:rPr/>
      </w:pPr>
      <w:r>
        <w:rPr/>
        <w:t xml:space="preserve">Документ генерируется автоматически после </w:t>
      </w:r>
      <w:r>
        <w:rPr>
          <w:u w:val="single"/>
        </w:rPr>
        <w:t>заполнения и утверждения</w:t>
      </w:r>
      <w:r>
        <w:rPr/>
        <w:t xml:space="preserve"> Формы 1 в режиме удаленного доступа в БД РНТД Минобрнауки России (</w:t>
      </w:r>
      <w:hyperlink r:id="rId5">
        <w:r>
          <w:rPr>
            <w:rStyle w:val="InternetLink"/>
          </w:rPr>
          <w:t>www.intelpro.extech.ru</w:t>
        </w:r>
      </w:hyperlink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Общие с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Документ отражает факт получения на отчетном этапе результата способного к правовой охране. </w:t>
      </w:r>
    </w:p>
    <w:p>
      <w:pPr>
        <w:pStyle w:val="Normal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  <w:t>3 Требования к содержанию документа.</w:t>
      </w:r>
    </w:p>
    <w:p>
      <w:pPr>
        <w:pStyle w:val="Normal"/>
        <w:spacing w:lineRule="auto" w:line="360"/>
        <w:jc w:val="both"/>
        <w:rPr/>
      </w:pPr>
      <w:r>
        <w:rPr/>
        <w:t>Содержание документа в части правообладания должно соответствовать разделу 6 государственного контрак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AA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ntp.ru/page.aspx?page=312" TargetMode="External"/><Relationship Id="rId3" Type="http://schemas.openxmlformats.org/officeDocument/2006/relationships/hyperlink" Target="http://www.intelpro.extech.ru/" TargetMode="External"/><Relationship Id="rId4" Type="http://schemas.openxmlformats.org/officeDocument/2006/relationships/hyperlink" Target="http://www.rntd.citis.ru/docs/pol1.php" TargetMode="External"/><Relationship Id="rId5" Type="http://schemas.openxmlformats.org/officeDocument/2006/relationships/hyperlink" Target="http://www.intelpro.exte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2:00Z</dcterms:created>
  <dc:creator>neonella</dc:creator>
  <dc:description/>
  <cp:keywords/>
  <dc:language>en-US</dc:language>
  <cp:lastModifiedBy>321256</cp:lastModifiedBy>
  <dcterms:modified xsi:type="dcterms:W3CDTF">2013-08-19T09:56:00Z</dcterms:modified>
  <cp:revision>7</cp:revision>
  <dc:subject/>
  <dc:title>Рекомендации по оформлению отчетной документации по государственным контрактам на выполнение НИР в рамках  федеральной целевой программы "Исследования и разработки по приоритетным направлениям развития научно-технологического комплекса России  на 2007 - </dc:title>
</cp:coreProperties>
</file>