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lang w:val="ru-RU"/>
        </w:rPr>
      </w:pPr>
      <w:r>
        <w:rPr/>
        <w:t xml:space="preserve">Методические рекомендации по проведению патентных исследований при выполнении </w:t>
      </w:r>
      <w:r>
        <w:rPr>
          <w:lang w:val="ru-RU"/>
        </w:rPr>
        <w:t>НИР</w:t>
      </w:r>
    </w:p>
    <w:p>
      <w:pPr>
        <w:pStyle w:val="Normal"/>
        <w:spacing w:lineRule="auto" w:line="360"/>
        <w:ind w:firstLine="72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720"/>
        <w:jc w:val="center"/>
        <w:rPr>
          <w:lang w:eastAsia="en-US"/>
        </w:rPr>
      </w:pPr>
      <w:r>
        <w:rPr>
          <w:lang w:eastAsia="en-US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/>
        <w:t>По своему характеру и содержанию патентные исследования относятся к прикладным научно-исследовательским работам и являются неотъемлемой составной частью обоснования принимаемых хозяйствующими субъектами решений, связанных с созданием, производством, реализацией, совершенствованием, использованием, ремонтом и снятием с производства объектов хозяйственной деятельности.</w:t>
      </w:r>
    </w:p>
    <w:p>
      <w:pPr>
        <w:pStyle w:val="Normal"/>
        <w:spacing w:lineRule="auto" w:line="360"/>
        <w:ind w:firstLine="720"/>
        <w:rPr>
          <w:lang w:eastAsia="en-US"/>
        </w:rPr>
      </w:pPr>
      <w:r>
        <w:rPr>
          <w:lang w:eastAsia="en-US"/>
        </w:rPr>
        <w:t>Патентные исследования выполняются в соответствии с ГОСТ Р 15.011-96.</w:t>
      </w:r>
    </w:p>
    <w:p>
      <w:pPr>
        <w:pStyle w:val="Normal"/>
        <w:spacing w:lineRule="auto" w:line="360"/>
        <w:ind w:firstLine="720"/>
        <w:jc w:val="center"/>
        <w:rPr>
          <w:lang w:eastAsia="en-US"/>
        </w:rPr>
      </w:pPr>
      <w:r>
        <w:rPr>
          <w:lang w:eastAsia="en-US"/>
        </w:rPr>
        <w:t>1. Работа с базами данных патентной информ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Патентные ведомства и информационные центры различных стран перешли на современную технологию обработки и издания патентной и непатентной документации</w:t>
      </w:r>
      <w:r>
        <w:rPr>
          <w:lang w:val="en-US" w:eastAsia="en-US"/>
        </w:rPr>
        <w:t xml:space="preserve"> —</w:t>
      </w:r>
      <w:r>
        <w:rPr>
          <w:lang w:eastAsia="en-US"/>
        </w:rPr>
        <w:t xml:space="preserve"> оптические диски и автоматизированные базы данных, и обмениваются ими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Роль указателей в базах данных (БД) на оптических дисках выполняют поля поиска, состав которых различен в зависимости от программного обеспечения. Существуют традиционные поля поиска, которые присутствуют практически во всех базах данных (поиск по регистрационному номеру заявки и дате её подачи, номеру опубликованного охранного документа и дате его публикации, по имени изобретателя и наименованию заявителя, сведениям о приоритетных данных, основным и смежным классификационным индексам, ключевым словам из названия или реферата изобретения или из его формулы) на одном, двух или трех языках. Многие страны с большим объемом фондов издают несколько БД, в том числе реферативные и полнотекстовые БД изобретений. Всероссийская патентно-техническая библиотека (ВПТБ), отраслевые библиотеки и библиотеки в крупных городах  располагают библиографическими и реферативными БД, которые следует использовать как справочно-поисковый аппарат для проведения патентного пои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1.1. На сайте  Федерального института промышленной собственности выложены информационные ресурсы  (</w:t>
      </w:r>
      <w:hyperlink r:id="rId2">
        <w:r>
          <w:rPr>
            <w:rStyle w:val="InternetLink"/>
            <w:lang w:eastAsia="en-US"/>
          </w:rPr>
          <w:t>http://www1.fips.ru/wps/wcm/connect/content_ru/ru/inform_resources/</w:t>
        </w:r>
      </w:hyperlink>
      <w:r>
        <w:rPr>
          <w:lang w:eastAsia="en-US"/>
        </w:rPr>
        <w:t>) на основе официальной информации Роспатента: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и проведении ПИ используют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Cs/>
          <w:color w:val="000000"/>
        </w:rPr>
        <w:tab/>
        <w:t>платные БД: изобретения (</w:t>
      </w:r>
      <w:hyperlink r:id="rId3">
        <w:r>
          <w:rPr>
            <w:rStyle w:val="InternetLink"/>
            <w:bCs/>
            <w:color w:val="0000FF"/>
            <w:u w:val="single"/>
          </w:rPr>
          <w:t>RUPAT</w:t>
        </w:r>
      </w:hyperlink>
      <w:r>
        <w:rPr>
          <w:bCs/>
          <w:color w:val="000000"/>
        </w:rPr>
        <w:t xml:space="preserve">, </w:t>
      </w:r>
      <w:hyperlink r:id="rId4">
        <w:r>
          <w:rPr>
            <w:rStyle w:val="InternetLink"/>
            <w:bCs/>
            <w:color w:val="0000FF"/>
            <w:u w:val="single"/>
          </w:rPr>
          <w:t>RUPATABRU</w:t>
        </w:r>
      </w:hyperlink>
      <w:r>
        <w:rPr>
          <w:bCs/>
          <w:color w:val="000000"/>
        </w:rPr>
        <w:t xml:space="preserve">, </w:t>
      </w:r>
      <w:hyperlink r:id="rId5">
        <w:r>
          <w:rPr>
            <w:rStyle w:val="InternetLink"/>
            <w:bCs/>
            <w:color w:val="0000FF"/>
            <w:u w:val="single"/>
          </w:rPr>
          <w:t>RUPATABEN</w:t>
        </w:r>
      </w:hyperlink>
      <w:r>
        <w:rPr>
          <w:bCs/>
          <w:color w:val="000000"/>
        </w:rPr>
        <w:t>), ретроспективная БД Российских патентных документов 1924-1993 г.г. (</w:t>
      </w:r>
      <w:hyperlink r:id="rId6">
        <w:r>
          <w:rPr>
            <w:rStyle w:val="InternetLink"/>
            <w:bCs/>
            <w:color w:val="0000FF"/>
            <w:u w:val="single"/>
          </w:rPr>
          <w:t>RUPAT_OLD</w:t>
        </w:r>
      </w:hyperlink>
      <w:r>
        <w:rPr>
          <w:bCs/>
          <w:color w:val="000000"/>
        </w:rPr>
        <w:t>), БД полезных моделей (</w:t>
      </w:r>
      <w:hyperlink r:id="rId7">
        <w:r>
          <w:rPr>
            <w:rStyle w:val="InternetLink"/>
            <w:bCs/>
            <w:color w:val="0000FF"/>
            <w:u w:val="single"/>
          </w:rPr>
          <w:t>RUPM</w:t>
        </w:r>
      </w:hyperlink>
      <w:r>
        <w:rPr>
          <w:bCs/>
          <w:color w:val="000000"/>
        </w:rPr>
        <w:t xml:space="preserve">, </w:t>
      </w:r>
      <w:hyperlink r:id="rId8">
        <w:r>
          <w:rPr>
            <w:rStyle w:val="InternetLink"/>
            <w:bCs/>
            <w:color w:val="0000FF"/>
            <w:u w:val="single"/>
          </w:rPr>
          <w:t>RUPMAB</w:t>
        </w:r>
      </w:hyperlink>
      <w:r>
        <w:rPr>
          <w:bCs/>
          <w:color w:val="000000"/>
        </w:rPr>
        <w:t>), БД промышленных образцов (</w:t>
      </w:r>
      <w:hyperlink r:id="rId9">
        <w:r>
          <w:rPr>
            <w:rStyle w:val="InternetLink"/>
            <w:bCs/>
            <w:color w:val="0000FF"/>
            <w:u w:val="single"/>
          </w:rPr>
          <w:t>RUDE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FF1F35"/>
        </w:rPr>
        <w:tab/>
      </w:r>
      <w:r>
        <w:rPr>
          <w:bCs/>
          <w:color w:val="000000"/>
        </w:rPr>
        <w:t>Бесплатные БД</w:t>
      </w:r>
      <w:r>
        <w:rPr>
          <w:color w:val="000000"/>
        </w:rPr>
        <w:t xml:space="preserve">: БД - МПК, МКТУ, МКПО </w:t>
      </w:r>
      <w:r>
        <w:rPr>
          <w:i/>
          <w:iCs/>
          <w:color w:val="000000"/>
        </w:rPr>
        <w:t>(без поиска)</w:t>
      </w:r>
      <w:r>
        <w:rPr>
          <w:color w:val="000000"/>
        </w:rPr>
        <w:t>, БД перспективных изобретений (</w:t>
      </w:r>
      <w:hyperlink r:id="rId10">
        <w:r>
          <w:rPr>
            <w:rStyle w:val="InternetLink"/>
            <w:color w:val="0000FF"/>
            <w:u w:val="single"/>
          </w:rPr>
          <w:t>IMPIN</w:t>
        </w:r>
      </w:hyperlink>
      <w:r>
        <w:rPr>
          <w:color w:val="000000"/>
        </w:rPr>
        <w:t>), БД рефератов Российских патентных документов на русском (</w:t>
      </w:r>
      <w:hyperlink r:id="rId11">
        <w:r>
          <w:rPr>
            <w:rStyle w:val="InternetLink"/>
            <w:color w:val="0000FF"/>
            <w:u w:val="single"/>
          </w:rPr>
          <w:t>RUPATABRU</w:t>
        </w:r>
      </w:hyperlink>
      <w:r>
        <w:rPr>
          <w:color w:val="000000"/>
        </w:rPr>
        <w:t>) и английском (</w:t>
      </w:r>
      <w:hyperlink r:id="rId12">
        <w:r>
          <w:rPr>
            <w:rStyle w:val="InternetLink"/>
            <w:color w:val="0000FF"/>
            <w:u w:val="single"/>
          </w:rPr>
          <w:t>RUPATABEN</w:t>
        </w:r>
      </w:hyperlink>
      <w:r>
        <w:rPr>
          <w:color w:val="000000"/>
        </w:rPr>
        <w:t xml:space="preserve">) языках, БД рефератов полезных моделей </w:t>
      </w:r>
      <w:hyperlink r:id="rId13">
        <w:r>
          <w:rPr>
            <w:rStyle w:val="InternetLink"/>
            <w:color w:val="0000FF"/>
            <w:u w:val="single"/>
          </w:rPr>
          <w:t>(RUPMAB)</w:t>
        </w:r>
      </w:hyperlink>
      <w:r>
        <w:rPr>
          <w:color w:val="000000"/>
        </w:rPr>
        <w:t xml:space="preserve">, полные тексты Российских патентных документов из последнего бюллетеня. Имя пользователя - </w:t>
      </w:r>
      <w:r>
        <w:rPr>
          <w:bCs/>
          <w:color w:val="000000"/>
        </w:rPr>
        <w:t>guest</w:t>
      </w:r>
      <w:r>
        <w:rPr>
          <w:color w:val="000000"/>
        </w:rPr>
        <w:t xml:space="preserve">; пароль  - </w:t>
      </w:r>
      <w:r>
        <w:rPr>
          <w:bCs/>
          <w:color w:val="000000"/>
        </w:rPr>
        <w:t>gues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>Условия заключения договоров см. раздел сайта</w:t>
      </w:r>
      <w:r>
        <w:rPr>
          <w:color w:val="000000"/>
        </w:rPr>
        <w:t> </w:t>
      </w:r>
      <w:hyperlink r:id="rId14">
        <w:r>
          <w:rPr>
            <w:rStyle w:val="InternetLink"/>
            <w:color w:val="0000FF"/>
            <w:u w:val="single"/>
          </w:rPr>
          <w:t>"Услуги"</w:t>
        </w:r>
      </w:hyperlink>
      <w:r>
        <w:rPr>
          <w:color w:val="000000"/>
          <w:u w:val="single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На сайте ФИПС  доступна информация отрытых реестров, электронных бюллетеней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Ориентация исключительно на бесплатные БД неизбежно снизит качество патентного поиска. В то же время оплата доступа к БД невысока и может быть внесена в калькуляцию затрат на проведение НИР. Для снижения затрат можно рекомендовать  сначала вести поиск  по  рубрикам Международной патентной классификации в реферативной БД, а с полным текстом описания отобранного патента знакомиться по открытым реест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Методика проведения поиска и анализа непатентной информации не имеет особенностей, связанных с задачами патентных исследований. Поиск непатентной информации следует проводить как обычно при выполнении НИР, подготовке научных публикаций, квалификационных работ, а именно: поиск ведется по авторам, по реферативным журналам, профильным периодическим изданиям, новым монографиям, материалам конференций и др. Некоторых усилий  требует поиск информации, опубликованной только в научных отчетах и препринтах лабораторий и институтов. Однако эта информация бывает весьма актуальна, особенно в случаях, когда объект, описанный в отчете, является близким аналогом объекта, разрабатываемого в рамках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1.2. Кроме обязательного поиска российских патентов  </w:t>
      </w:r>
      <w:r>
        <w:rPr>
          <w:b/>
          <w:lang w:eastAsia="en-US"/>
        </w:rPr>
        <w:t>необходимо выявить и ознакомиться с евразийскими патентами.</w:t>
      </w:r>
      <w:r>
        <w:rPr>
          <w:lang w:eastAsia="en-US"/>
        </w:rPr>
        <w:t xml:space="preserve"> Евразийское патентное пространство объединяет большинство стран СНГ – участниц Евразийской патентной конвенции, включая РФ. Таким образом, на территории РФ на равных правах действуют российские и евразийские патенты. С Евразийской патентно – информационной системой (ЕАПАТИС) и условиями доступа к ней можно ознакомиться на сайте 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eapo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org</w:t>
        </w:r>
      </w:hyperlink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bCs/>
        </w:rPr>
      </w:pPr>
      <w:r>
        <w:rPr>
          <w:bCs/>
        </w:rPr>
        <w:t xml:space="preserve">1.3. К наиболее полным и удобным БД патентной информации в свободном доступе относятся БД Европейской патентной организации (еsp@cenet), в которых можно найти и  полнотекстовые описания патентов РФ. Российский сегмент Интернет-сервиса esp@cenet можно найти  и на сайте ФИПС по адресу: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hyperlink r:id="rId16">
        <w:r>
          <w:rPr>
            <w:rStyle w:val="InternetLink"/>
            <w:lang w:eastAsia="en-US"/>
          </w:rPr>
          <w:t>http://www1.fips.ru/wps/wcm/connect/content_ru/ru/inform_resources/ru_espacenet_com1/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1.4. Особую роль при анализе патентной информации имеют патентные документы США (БД </w:t>
      </w:r>
      <w:r>
        <w:rPr>
          <w:lang w:val="en-US" w:eastAsia="en-US"/>
        </w:rPr>
        <w:t>USPTO</w:t>
      </w:r>
      <w:r>
        <w:rPr>
          <w:lang w:eastAsia="en-US"/>
        </w:rPr>
        <w:t>). Причиной этого является сложившаяся в США практика подробного описания в патенте уровня техники и большого числа ссылок на патентные и другие открытые публикации. «Жесткая» экспертиза, характерная для патентного ведомства США, является серьезным барьером на пути слабых патентов, в связи с чем наличие американского патента важно не только  для владельцев и приобретателей патентных прав в США, но и при покупке патентов – аналогов, выданных и приобретаемых в других странах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lang w:eastAsia="en-US"/>
        </w:rPr>
      </w:pPr>
      <w:r>
        <w:rPr>
          <w:lang w:eastAsia="en-US"/>
        </w:rPr>
        <w:t>2. Аналитическая обработка патентной информ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Аналитическая обработка патентной информации является действенным инструментом выполнения любой НИР.</w:t>
      </w:r>
      <w:r>
        <w:rPr>
          <w:b/>
          <w:lang w:eastAsia="en-US"/>
        </w:rPr>
        <w:t xml:space="preserve"> </w:t>
      </w:r>
      <w:r>
        <w:rPr>
          <w:lang w:eastAsia="en-US"/>
        </w:rPr>
        <w:t>Так, исследование на новизну</w:t>
      </w:r>
      <w:r>
        <w:rPr>
          <w:b/>
          <w:lang w:eastAsia="en-US"/>
        </w:rPr>
        <w:t xml:space="preserve"> </w:t>
      </w:r>
      <w:r>
        <w:rPr>
          <w:lang w:eastAsia="en-US"/>
        </w:rPr>
        <w:t>помогает предотвратить оформление заявок на уже запатентованные ОИС, приобрести на них лицензии, усовершенствовать существующие технические решения с меньшими затратами на НИОКР, найти деловых партнеров, определить или расширить направления применения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Для НИР, ориентированных на создание коммерческого продукта, патентные исследования являются составной частью маркетинговых исследовани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Традиционным методом анализа тенденций развития отдельных технических направлений, связанных с совершенствованием продукции конкретного вида, является метод анализа изобретательской активности, основанный на допущении, что изобретательская активность в конкретной области техники прямо пропорциональна капиталовложениям в этой области и, в частности затратам на НИР и ОКР. Для проведения исследований, связанных с анализом тенденций развития, проводится тематический поиск патентной информации за период, определяемый с учетом времени возникновения и развития интереса к области поиска (как правило, с глубиной не менее</w:t>
      </w:r>
      <w:r>
        <w:rPr>
          <w:lang w:val="en-US" w:eastAsia="en-US"/>
        </w:rPr>
        <w:t xml:space="preserve"> 10-15 лет</w:t>
      </w:r>
      <w:r>
        <w:rPr>
          <w:lang w:eastAsia="en-US"/>
        </w:rPr>
        <w:t xml:space="preserve"> и не более 20 лет) по фондам ведущих стран. Далее отбирают, систематизируют и  анализируют аналоги. </w:t>
      </w:r>
    </w:p>
    <w:p>
      <w:pPr>
        <w:pStyle w:val="Normal"/>
        <w:spacing w:lineRule="auto" w:line="360"/>
        <w:ind w:firstLine="720"/>
        <w:jc w:val="both"/>
        <w:rPr>
          <w:highlight w:val="red"/>
          <w:lang w:eastAsia="en-US"/>
        </w:rPr>
      </w:pPr>
      <w:r>
        <w:rPr>
          <w:lang w:eastAsia="en-US"/>
        </w:rPr>
        <w:t>Для выявления потенциальных конкурентов проводят тематический поиск изобретений (полезных моделей), связанных с совершенствованием данной продукции, по патентным фондам стран, рынок которых представляет интерес для целей коммерциализации продукции по проекта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highlight w:val="red"/>
          <w:lang w:eastAsia="en-US"/>
        </w:rPr>
      </w:pPr>
      <w:r>
        <w:rPr>
          <w:b/>
          <w:i/>
          <w:highlight w:val="red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lang w:eastAsia="en-US"/>
        </w:rPr>
      </w:pPr>
      <w:r>
        <w:rPr>
          <w:lang w:eastAsia="en-US"/>
        </w:rPr>
        <w:t>3. О подходах к экспертизе отчетов о патентных исследования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При экспертизе отчета о ПИ рассматриваются  полнота и достоверность поиска, качество аналитической обработки полученной информации, </w:t>
      </w:r>
      <w:r>
        <w:rPr>
          <w:u w:val="single"/>
          <w:lang w:eastAsia="en-US"/>
        </w:rPr>
        <w:t>оценка влияния сделанных выводов на дальнейшее проведение собственных исследований и разработок, доказательность правильности их постановки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Формально выполненные ПИ обычно содержат большие списки случайно выбранных патентов или, в лучшем случае, рефератов на языках оригиналов, после чего проводится поверхностная аналитическая обработка и делается вывод о преимуществах собственного подхода. При этом часто отсутствие в названии выявленных патентных документов задач и приемов разработки выдается за основание для ее продолжения (как правило, названия не содержат сущности изобретения, и это является повсеместно принятым)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 xml:space="preserve">Регламент поиска, определенный Государственным стандартом ГОСТ Р 15.011 «Система разработки и постановки продукции на производство. Патентные исследования. Содержание и порядок проведения», предусматривает различные цели и задачи проведения патентных исследований. В то же время экспертиза регламента может установить, соответствует ли он предусмотренным контрактом целям НИР. Так, проведение предварительного ознакомления с состоянием предметной области, скорее всего, свидетельствует о поисковом характере НИ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Понятно, что проанализировать мировой фонд патентных документов по определенному направлению невозможно. Однако тем большее значение имеет выборка. Представительная выборка по странам, которые приняты в качестве основных при проведении поиска и экспертизы в патентных ведомствах мира (странам минимума Договора о патентной кооперации (РСТ)) позволяют выявить общие тенденции развития и отобрать для последующего анализа аналоги и прототипы. Таким образом, уже экспертиза регламента даст представление об  аналитической ценности этого этапа работ и перспективах работы в целом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 xml:space="preserve">Составленный исполнителями регламент дает представление об ожидаемой полноте и достоверности информации. Здесь следует обратить внимание на недопустимость отступления от определенной ГОСТ Р 15.011-96 методики поиска, согласно которой разработка должна быть классифицирована в соответствии с  рубриками Международной патентной классификации (МПК). Анализ документов по указанным рубрикам целесообразно дополнять другими видами поиска, но не заменять его. Это  особенно важно  в случае нового для исполнителя направления  даже в  рамках его основной деятельности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 xml:space="preserve">Наиболее ясную картину для эксперта, позволяющую оценить качество патентных исследований, дает аналитическая часть отчета.  При выполнении аналитической части отчета следует избегать использования характеристик рекламного характера, утверждений об уникальности собственной работы, а также заниженных оценок научно-технического потенциала лидеров, все приведенные в отчете выводы должны быть обоснованы проведенным анализом. В аналитической части отчета должен быть проведен детальный анализ отобранных патентов исходя из цели патентных исследований. При оценке патентоспособности должен быть приведен анализ отобранных патентов в сравнении с объектом исследований. </w:t>
      </w:r>
    </w:p>
    <w:p>
      <w:pPr>
        <w:pStyle w:val="Normal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lang w:eastAsia="en-US"/>
        </w:rPr>
        <w:t xml:space="preserve">Стандартом и НМД Минобрнауки России не регламентируются сроки выполнения исследований, и это объяснимо невозможностью унификации этой деятельности. Однако экспертно реалистические сроки можно установить. Так, в случае, если первичное ознакомление с состоянием в данной предметной области по данным патентной информации предусмотрено контрактом, поиск может потребовать усилий 2-3 исполнителей в течение 1-1,5 месяцев. За это время будут выявлены источники, отобраны и получены в полнотекстовом виде наиболее важные из них, при необходимости полностью или частично переведены на русский язык, будет проведена обработка с позиций статистического и сущностного анали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Дальнейшее обращение к патентным базам данных уже не требует выделения в особый этап. Например, при подаче заявок на изобретения потребуется более широкий поиск с целью определения соответствия условиям патентоспособности, но эта работа может проводиться параллельно с выполнением НИР. Если данный вид поиска проводится после проведенного ознакомительного поиска вне рамок контракта, это может потребовать до 1 месяца с момента, когда идея нового технического решения будет осознана и проверена. </w:t>
      </w:r>
      <w:r>
        <w:rPr>
          <w:u w:val="single"/>
          <w:lang w:eastAsia="en-US"/>
        </w:rPr>
        <w:t>Очень важно, чтобы в проведении поиска участвовал изобретатель, корректируя и направляя его.</w:t>
      </w:r>
      <w:r>
        <w:rPr>
          <w:lang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Патентные исследования на завершающих стадиях НИР имеют целью определение конкретных рыночных перспектив продукции и выработку предложений о ее использовании. Срок такой работы зависит от квалификации и опыта исполнителей и может составить до 2 месяцев. Важным на этом этапе является внутреннее оппонирование со стороны участников разработки, что поможет избежать одностороннего подхода  и избыточного оптимизма выводов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4. Рекомендации по содержанию и срокам выполнения патентных исследований в рамках НИР, проводимым по государственным контрактам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В соответствии с ГОСТ 15.011-96 содержание патентных исследований определяют исходя из характера решаемых задач. Учитывая специфику НИР, выполняемых по государственному контракту, прежде всего временной фактор, круг задач может быть сужен, при этом обязательными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- исследование технического уровня объектов хозяйственной деятельности, выявление тенденций, обоснование прогноза их развития;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- исследование направлений научно-исследовательской и производственной деятельности организаций и фирм, определяющих техническую политику в данной предметной области;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 xml:space="preserve">- выявление технических решений, близких по сущности и достигаемому эффекту к собственным, </w:t>
      </w:r>
      <w:r>
        <w:rPr>
          <w:u w:val="single"/>
          <w:lang w:eastAsia="en-US"/>
        </w:rPr>
        <w:t>определение патентоспособности созданных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Как видно из перечисления, в перечень задач патентных исследований не включены задачи маркетингового характера, поскольку ни фундаментальные, ни прикладные исследования в рамках </w:t>
      </w:r>
      <w:r>
        <w:rPr>
          <w:szCs w:val="28"/>
          <w:lang w:eastAsia="en-US"/>
        </w:rPr>
        <w:t>ФЦП, как правило,</w:t>
      </w:r>
      <w:r>
        <w:rPr>
          <w:lang w:eastAsia="en-US"/>
        </w:rPr>
        <w:t xml:space="preserve"> не завершаются созданием материальной проду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Важным критерием успешного выполнения НИР является создание интеллектуальной собственности (конкретно - </w:t>
      </w:r>
      <w:r>
        <w:rPr>
          <w:u w:val="single"/>
          <w:lang w:eastAsia="en-US"/>
        </w:rPr>
        <w:t>изобретений</w:t>
      </w:r>
      <w:r>
        <w:rPr>
          <w:lang w:eastAsia="en-US"/>
        </w:rPr>
        <w:t xml:space="preserve">), причем документация для подачи заявки (заявок) на изобретение должна быть подготовлена до завершения срока проекта. Подготовка и подача заявок на полезные модели, промышленные образцы не заменяет выполнения приведенного выше требования. Подготовка заявки (заявок) на изобретение будет расцениваться экспертизой не только как свидетельство в пользу новизны и изобретательского уровня разрабатываемого объекта, но и как  предпосылку для дальнейшей  коммерциализации продукта по прое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Для ряда контрактов, например, с долевым участием инвесторов, предусматривающих весь цикл НИОКР вплоть до создания полупромышленного производства, ПИ должны включать изучение состояния отечественного рынка данной продукции и рынков стран потенциального экспорта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В таблице 1 в обобщенном виде приведены планируемые результаты ПИ на этапах НИР, проводимых по контрак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>Таблица 1 - Проведение ПИ на различных этап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440"/>
        <w:gridCol w:w="235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 НИ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П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ый эта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ламент поиска, соответствующий задачам  определения основных тенденций развития направления исследований; изучения динамики патентования; определения ведущих стран, фирм, разработчиков.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ив отобранных документов. Аналитическая записка (аналитическая часть отчета о ПИ), в которой  помимо обсуждения результатов патентно-информационного  поиска  выявляются и обосновываются преимущества собственных подходов или даются предложения по их корректировке. Уточняется возможная ниша для  применения результатов НИР. При наличии информации о возможных конкурентах и партнерах сообщается о  целесообразности и виде возможных партнерских отношений, в том числе, при продолжении НИР вне рамок программы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ежуточный отчет через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,5 месяца после начала действия контракта*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чальный эта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ля контрактов, предусматривающих создание в его рамках товаров и услуг,  ПИ включают прогноз ситуации на рынке в целом  и его сегментах с акцентом на рыночных перспективах собственной продукции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ежуточный отчет через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,5 месяца после начала действия контракта*.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тап заверше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чет о дополнительном патентно-информационном поиске по странам минимума РСТ  с отбором и изложением сущности аналогов и прототипа, а также с обоснованием соответствия заявляемого технического решения (изобретения) условиям патентоспособности. 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подачу заявки в ФИПС или ЕАП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ый отчет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ind w:firstLine="360"/>
        <w:jc w:val="both"/>
        <w:rPr/>
      </w:pPr>
      <w:r>
        <w:rPr>
          <w:lang w:eastAsia="en-US"/>
        </w:rPr>
        <w:t xml:space="preserve">Отчет о патентных исследованиях выполняется в соответствии с ГОСТ 7.32-2001 Отчет о научно-исследовательской работе. Структура и правила оформления. По усмотрению исполнителя, например, в случае недостатка времени или персонала,  в соответствии с п. 4.6 ГОСТа 15.011-96 для выполнения ПИ </w:t>
      </w:r>
      <w:r>
        <w:rPr>
          <w:u w:val="single"/>
          <w:lang w:eastAsia="en-US"/>
        </w:rPr>
        <w:t>могут быть привлечены сторонние организации, участие которых оформляется договором и согласовывается с Заказчиком</w:t>
      </w:r>
      <w:r>
        <w:rPr>
          <w:lang w:eastAsia="en-US"/>
        </w:rPr>
        <w:t xml:space="preserve">. 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basedOn w:val="Heading1"/>
    <w:qFormat/>
    <w:pPr>
      <w:keepNext w:val="false"/>
      <w:pageBreakBefore/>
      <w:numPr>
        <w:ilvl w:val="0"/>
        <w:numId w:val="0"/>
      </w:numPr>
      <w:spacing w:lineRule="auto" w:line="360" w:before="120" w:after="120"/>
      <w:ind w:left="-72" w:hanging="0"/>
      <w:jc w:val="both"/>
      <w:outlineLvl w:val="9"/>
    </w:pPr>
    <w:rPr>
      <w:rFonts w:ascii="Times New Roman" w:hAnsi="Times New Roman" w:cs="Times New Roman"/>
      <w:bCs w:val="false"/>
      <w:cap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ips.ru/wps/wcm/connect/content_ru/ru/inform_resources/" TargetMode="External"/><Relationship Id="rId3" Type="http://schemas.openxmlformats.org/officeDocument/2006/relationships/hyperlink" Target="http://www1.fips.ru/wps/wcm/connect/content_ru/ru/inform_resources/inform_retrieval_system/article_2/article_rupat" TargetMode="External"/><Relationship Id="rId4" Type="http://schemas.openxmlformats.org/officeDocument/2006/relationships/hyperlink" Target="http://www1.fips.ru/wps/wcm/connect/content_ru/ru/inform_resources/inform_retrieval_system/article_2/article_rupatabru" TargetMode="External"/><Relationship Id="rId5" Type="http://schemas.openxmlformats.org/officeDocument/2006/relationships/hyperlink" Target="http://www1.fips.ru/wps/wcm/connect/content_ru/ru/inform_resources/inform_retrieval_system/article_2/article_rupataben" TargetMode="External"/><Relationship Id="rId6" Type="http://schemas.openxmlformats.org/officeDocument/2006/relationships/hyperlink" Target="http://www1.fips.ru/wps/wcm/connect/content_ru/ru/inform_resources/inform_retrieval_system/article_2/article_rupat_old" TargetMode="External"/><Relationship Id="rId7" Type="http://schemas.openxmlformats.org/officeDocument/2006/relationships/hyperlink" Target="http://www1.fips.ru/wps/wcm/connect/content_ru/ru/inform_resources/inform_retrieval_system/article_2/article_rupm" TargetMode="External"/><Relationship Id="rId8" Type="http://schemas.openxmlformats.org/officeDocument/2006/relationships/hyperlink" Target="http://www1.fips.ru/wps/wcm/connect/content_ru/ru/inform_resources/inform_retrieval_system/article_2/article_rupmab" TargetMode="External"/><Relationship Id="rId9" Type="http://schemas.openxmlformats.org/officeDocument/2006/relationships/hyperlink" Target="http://www1.fips.ru/wps/wcm/connect/content_ru/ru/inform_resources/inform_retrieval_system/article_2/article_rude" TargetMode="External"/><Relationship Id="rId10" Type="http://schemas.openxmlformats.org/officeDocument/2006/relationships/hyperlink" Target="http://www1.fips.ru/wps/wcm/connect/content_ru/ru/inform_resources/inform_retrieval_system/article_2/article_impin" TargetMode="External"/><Relationship Id="rId11" Type="http://schemas.openxmlformats.org/officeDocument/2006/relationships/hyperlink" Target="http://www1.fips.ru/wps/wcm/connect/content_ru/ru/inform_resources/inform_retrieval_system/article_2/article_rupatabru" TargetMode="External"/><Relationship Id="rId12" Type="http://schemas.openxmlformats.org/officeDocument/2006/relationships/hyperlink" Target="http://www1.fips.ru/wps/wcm/connect/content_ru/ru/inform_resources/inform_retrieval_system/article_2/article_rupataben" TargetMode="External"/><Relationship Id="rId13" Type="http://schemas.openxmlformats.org/officeDocument/2006/relationships/hyperlink" Target="http://www1.fips.ru/wps/wcm/connect/content_ru/ru/inform_resources/inform_retrieval_system/article_2/article_rupmab" TargetMode="External"/><Relationship Id="rId14" Type="http://schemas.openxmlformats.org/officeDocument/2006/relationships/hyperlink" Target="http://www1.fips.ru/wps/wcm/connect/content_ru/ru/inform_resources/article_6/" TargetMode="External"/><Relationship Id="rId15" Type="http://schemas.openxmlformats.org/officeDocument/2006/relationships/hyperlink" Target="http://www.eapo.org/" TargetMode="External"/><Relationship Id="rId16" Type="http://schemas.openxmlformats.org/officeDocument/2006/relationships/hyperlink" Target="http://www1.fips.ru/wps/wcm/connect/content_ru/ru/inform_resources/ru_espacenet_com1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9:00Z</dcterms:created>
  <dc:creator>1</dc:creator>
  <dc:description/>
  <cp:keywords/>
  <dc:language>en-US</dc:language>
  <cp:lastModifiedBy>1</cp:lastModifiedBy>
  <dcterms:modified xsi:type="dcterms:W3CDTF">2013-04-30T07:13:00Z</dcterms:modified>
  <cp:revision>4</cp:revision>
  <dc:subject/>
  <dc:title>МЕТОДИЧЕСКИЕ РЕКОМЕНДАЦИИ ПО ПРОВЕДЕНИЮ ПАТЕНТНЫХ ИССЛЕДОВАНИЙ ПРИ ВЫПОЛНЕНИИ НИР</dc:title>
</cp:coreProperties>
</file>