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/>
      </w:pPr>
      <w:r>
        <w:rPr/>
        <w:t>Приложение № 31</w:t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</w:rPr>
        <w:t xml:space="preserve">МЕТОДИЧЕСКИЕ УКАЗАН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 учету внебюджетных средств софинансирования при выполнении работ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1.1.</w:t>
        <w:tab/>
        <w:t xml:space="preserve">Сведения об источниках внебюджетных средств для софинансирования работ, выполнение которых, в соответствии с  календарным  планом выполнения работ государственного контракта,  предусмотрено за счет внебюджетных средств, указываются  в приложении № 17 «Отчет о затратах внебюджетных средств, фактически произведенных при выполнении этапа работ» (далее </w:t>
      </w:r>
      <w:r>
        <w:rPr/>
        <w:t>–</w:t>
      </w:r>
      <w:r>
        <w:rPr>
          <w:szCs w:val="24"/>
        </w:rPr>
        <w:t xml:space="preserve"> Отчет о затратах). 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t>1.2.</w:t>
        <w:tab/>
        <w:t xml:space="preserve"> Сведения о расходовании внебюджетных средств для выполнения работ, предусмотренных календарным  планом выполнения работ государственного контракта,  указываются в  приложении № 17.1 «Распределение внебюджетных расходов по видам работ»  (далее – Распределение внебюджетных расходов) в разрезе соответствующего источника внебюджетных средств.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1.3.</w:t>
        <w:tab/>
        <w:t xml:space="preserve"> </w:t>
      </w:r>
      <w:r>
        <w:rPr/>
        <w:t>В</w:t>
      </w:r>
      <w:r>
        <w:rPr>
          <w:szCs w:val="26"/>
        </w:rPr>
        <w:t xml:space="preserve"> распределение внебюджетных расходов по видам работ включается и принимается к</w:t>
      </w:r>
      <w:r>
        <w:rPr/>
        <w:t xml:space="preserve"> учёту</w:t>
      </w:r>
      <w:r>
        <w:rPr>
          <w:szCs w:val="26"/>
        </w:rPr>
        <w:t xml:space="preserve"> объём </w:t>
      </w:r>
      <w:r>
        <w:rPr/>
        <w:t>внебюджетных средств, израсходованных (использованных) в соответствии с номенклатурой работ, установленной календарным планом выполнения работ на отчетном этапе государственного контракта (но не объём получения и/или выделения внебюджетных средств).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1.4.</w:t>
        <w:tab/>
        <w:t xml:space="preserve"> </w:t>
      </w:r>
      <w:r>
        <w:rPr/>
        <w:t>Иностранные партнеры, выполняющие совместные проекты с российскими исполнителями, представляют информацию о распределении внебюджетных расходов по видам работ в произвольной форме, с переводом на русский язык.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1.5.</w:t>
        <w:tab/>
        <w:t xml:space="preserve">В качестве источников внебюджетных средств, привлекаемых к софинансированию работ по государственному контракту, Исполнитель / Инициатор или организация, заинтересованная в выполнении работ по государственному контракту, не вправе использовать: 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средства / имущество федерального бюджета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>;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средства / имущество бюджета субъектов Российской Федерации (региональных бюджетов)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 xml:space="preserve">средства / имущество бюджета муниципальных образований (местные бюджеты). </w:t>
      </w:r>
    </w:p>
    <w:p>
      <w:pPr>
        <w:pStyle w:val="Normal"/>
        <w:suppressAutoHyphens w:val="true"/>
        <w:ind w:firstLine="567"/>
        <w:rPr/>
      </w:pPr>
      <w:r>
        <w:rPr>
          <w:szCs w:val="24"/>
        </w:rPr>
        <w:t>Например, не могут быть использованы средства, полученные / поступившие в рамках: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бюджетной сметы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субсидий, в том числе субсидий на выполнение государственного (муниципального) задания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других государственных контрактов / договоров на выполнение работ / оказание услуг для государственных нужд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внепрограммных мероприятий, финансируемых из средств федерального, регионального и местного бюджетов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грантов, финансируемых из средств федерального, регионального и местного бюджетов;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иных мероприятий, финансируемых из средств федерального, регионального и местного бюджетов.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1.6.</w:t>
        <w:tab/>
        <w:t xml:space="preserve">Для денежных средств стоимостная оценка предоставления / использования внебюджетных средств определяется в абсолютном значении, для нефинансовых активов признается  равной  стоимости использования в размере сумм начисленных амортизационных отчислений за период использования нефинансовых активов на отчетном этапе. При уникальности имущества, невозможности расчета его амортизации в связи с окончанием срока полезного использования и других особых обстоятельствах стоимость его использования определяется на основании оценки арендной платы аналогичных объектов по среднерыночным ценам, выполненной Исполнителем / Инициатором самостоятельно либо независимым оценщиком. 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t>1.6.</w:t>
        <w:tab/>
        <w:t xml:space="preserve">По требованию Заказчика Исполнитель / Инициатор обязан представить копии документов на выделение / привлечение внебюджетных средств, а также копии документов, подтверждающих расходование внебюджетных средств на  выполнение работ, предусмотренных календарным планом выполнения работ государственного контракта. 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2. Виды внебюджетных источников финансирования и документы, подтверждающие использование средств в качестве внебюджетных</w:t>
      </w:r>
    </w:p>
    <w:p>
      <w:pPr>
        <w:pStyle w:val="Normal"/>
        <w:suppressAutoHyphens w:val="true"/>
        <w:ind w:hanging="0"/>
        <w:rPr/>
      </w:pPr>
      <w:r>
        <w:rPr>
          <w:b/>
        </w:rPr>
        <w:t>2.1.</w:t>
      </w:r>
      <w:r>
        <w:rPr/>
        <w:tab/>
      </w:r>
      <w:r>
        <w:rPr>
          <w:b/>
        </w:rPr>
        <w:t>Собственные средства</w:t>
      </w:r>
    </w:p>
    <w:p>
      <w:pPr>
        <w:pStyle w:val="Normal"/>
        <w:suppressAutoHyphens w:val="true"/>
        <w:ind w:firstLine="709"/>
        <w:rPr/>
      </w:pPr>
      <w:r>
        <w:rPr/>
        <w:t>2.1.1.</w:t>
        <w:tab/>
        <w:t>Под собственными  средствами понимаются:</w:t>
      </w:r>
    </w:p>
    <w:p>
      <w:pPr>
        <w:pStyle w:val="Normal"/>
        <w:suppressAutoHyphens w:val="true"/>
        <w:ind w:firstLine="709"/>
        <w:rPr/>
      </w:pPr>
      <w:r>
        <w:rPr/>
        <w:t xml:space="preserve">применительно к бюджетным организациям </w:t>
      </w:r>
      <w:r>
        <w:rPr>
          <w:szCs w:val="24"/>
        </w:rPr>
        <w:t>–</w:t>
      </w:r>
      <w:r>
        <w:rPr>
          <w:b/>
        </w:rPr>
        <w:t xml:space="preserve"> </w:t>
      </w:r>
      <w:r>
        <w:rPr/>
        <w:t>средства, полученные от приносящей доход деятельности, расходование которых не противоречит Бюджетному кодексу Российской Федерации, а также иные средства (нефинансовые активы),</w:t>
      </w:r>
      <w:r>
        <w:rPr>
          <w:b/>
        </w:rPr>
        <w:t xml:space="preserve"> </w:t>
      </w:r>
      <w:r>
        <w:rPr/>
        <w:t>находящиеся на счетах бухгалтерского учета, использование которых не противоречит Бюджетному кодексу Российской Федерации;</w:t>
      </w:r>
    </w:p>
    <w:p>
      <w:pPr>
        <w:pStyle w:val="Normal"/>
        <w:suppressAutoHyphens w:val="true"/>
        <w:ind w:firstLine="709"/>
        <w:rPr/>
      </w:pPr>
      <w:r>
        <w:rPr/>
        <w:t xml:space="preserve">применительно к иным организациям </w:t>
      </w:r>
      <w:r>
        <w:rPr>
          <w:szCs w:val="24"/>
        </w:rPr>
        <w:t>–</w:t>
      </w:r>
      <w:r>
        <w:rPr/>
        <w:t xml:space="preserve"> денежные средства и нефинансовые активы, находящиеся на соответствующих счетах бухгалтерского учета. </w:t>
      </w:r>
    </w:p>
    <w:p>
      <w:pPr>
        <w:pStyle w:val="Normal"/>
        <w:suppressAutoHyphens w:val="true"/>
        <w:ind w:firstLine="709"/>
        <w:rPr/>
      </w:pPr>
      <w:r>
        <w:rPr/>
        <w:t>2.1.2.</w:t>
        <w:tab/>
        <w:t>Собственные средства признаются внебюджетным источником финансирования работ при условии их использования для выполнения работ, оплата которых предусмотрена календарным планом выполнения работ государственного контракта из внебюджетных средств.</w:t>
      </w:r>
    </w:p>
    <w:p>
      <w:pPr>
        <w:pStyle w:val="Normal"/>
        <w:suppressAutoHyphens w:val="true"/>
        <w:ind w:firstLine="709"/>
        <w:rPr/>
      </w:pPr>
      <w:r>
        <w:rPr/>
        <w:t>2.1.3.</w:t>
        <w:tab/>
        <w:t xml:space="preserve">В случае привлечения / расходования в качестве внебюджетных средств нефинансовых активов  Исполнитель / Инициатор </w:t>
      </w:r>
      <w:r>
        <w:rPr>
          <w:highlight w:val="green"/>
        </w:rPr>
        <w:t xml:space="preserve">обязан представить справку за подписью руководителя организации и главного бухгалтера с расчетом и пояснением их использования. 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  <w:t>2.2.  Кредиты</w:t>
      </w:r>
    </w:p>
    <w:p>
      <w:pPr>
        <w:pStyle w:val="Normal"/>
        <w:suppressAutoHyphens w:val="true"/>
        <w:ind w:firstLine="709"/>
        <w:rPr/>
      </w:pPr>
      <w:r>
        <w:rPr/>
        <w:t>Кредитные средства признаются внебюджетным источником финансирования работ при условии их использования для выполнения работ, оплата которых предусмотрена календарным планом выполнения работ государственного контракта из внебюджетных средств.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  <w:t>2.3.  Заемные средства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/>
        <w:t>2.3.1.</w:t>
        <w:tab/>
        <w:t>Под заемными средствами понимаются временно привлеченные средства / имущество</w:t>
      </w:r>
      <w:r>
        <w:rPr>
          <w:color w:val="FF0000"/>
        </w:rPr>
        <w:t xml:space="preserve"> </w:t>
      </w:r>
      <w:r>
        <w:rPr/>
        <w:t>других организаций.</w:t>
      </w:r>
    </w:p>
    <w:p>
      <w:pPr>
        <w:pStyle w:val="Bodytxt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  <w:tab/>
        <w:t>Средства / имущество, привлеченные по договору займа, признаются внебюджетным источником финансирования работ при условии их использования для  выполнения работ, оплата которых предусмотрена календарным пла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работ государственного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внебюджетных средств.</w:t>
      </w:r>
    </w:p>
    <w:p>
      <w:pPr>
        <w:pStyle w:val="Normal"/>
        <w:suppressAutoHyphens w:val="true"/>
        <w:ind w:firstLine="709"/>
        <w:rPr/>
      </w:pPr>
      <w:r>
        <w:rPr/>
        <w:t>2.3.3.</w:t>
        <w:tab/>
        <w:t xml:space="preserve">В случае привлечения / использования в качестве внебюджетных средств заемного имущества   Исполнитель / Инициатор обязан представить </w:t>
      </w:r>
      <w:r>
        <w:rPr>
          <w:highlight w:val="green"/>
        </w:rPr>
        <w:t xml:space="preserve">справку за подписью руководителя организации и главного бухгалтера с расчетом и пояснением его использования. 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  <w:t>2.4.  Прочие средства</w:t>
      </w:r>
    </w:p>
    <w:p>
      <w:pPr>
        <w:pStyle w:val="Normal"/>
        <w:suppressAutoHyphens w:val="true"/>
        <w:ind w:firstLine="709"/>
        <w:rPr/>
      </w:pPr>
      <w:r>
        <w:rPr/>
        <w:t>2.4.1.</w:t>
        <w:tab/>
        <w:t xml:space="preserve">Под прочими средствами понимаются гранты российских внебюджетных фондов, гранты международных фондов и иные внебюджетные средства, которые не относятся </w:t>
      </w:r>
      <w:r>
        <w:rPr>
          <w:bCs/>
        </w:rPr>
        <w:t>к категориям «собственные средства организации», «кредиты», «заемные средства»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2.4.2.</w:t>
        <w:tab/>
        <w:t>Прочие средства признаются внебюджетным источником финансирования работ при условии их использования для выполнения работ, оплата которых предусмотрена календарным планом выполнения работ государственного контракта из внебюджетных средств.</w:t>
      </w:r>
    </w:p>
    <w:p>
      <w:pPr>
        <w:pStyle w:val="Normal"/>
        <w:suppressAutoHyphens w:val="true"/>
        <w:ind w:firstLine="709"/>
        <w:rPr/>
      </w:pPr>
      <w:r>
        <w:rPr/>
        <w:t>2.4.3.</w:t>
        <w:tab/>
        <w:t xml:space="preserve">В случае привлечения в качестве внебюджетных средств прочих средств   Исполнитель / Инициатор </w:t>
      </w:r>
      <w:r>
        <w:rPr>
          <w:highlight w:val="green"/>
        </w:rPr>
        <w:t>обязан представить справку за подписью руководителя организации и главного бухгалтера о том, какие средства были привлечены в качестве внебюджетных.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/>
      </w:pPr>
      <w:r>
        <w:rPr/>
        <w:t>2.4.4.</w:t>
        <w:tab/>
        <w:t xml:space="preserve"> </w:t>
      </w:r>
      <w:r>
        <w:rPr>
          <w:bCs/>
        </w:rPr>
        <w:t>Если положения настоящих методических указаний не позволяют однозначно отнести внебюджетные средства к категориям «собственные средства организации», «кредиты», «заемные средства», их отнесение к категории «прочие» производится по согласованию с Заказчиком.</w:t>
      </w:r>
    </w:p>
    <w:p>
      <w:pPr>
        <w:pStyle w:val="Normal"/>
        <w:widowControl w:val="false"/>
        <w:jc w:val="center"/>
        <w:rPr/>
      </w:pPr>
      <w:r>
        <w:rPr>
          <w:b/>
        </w:rPr>
        <w:t>Пояснения по заполнению «Распреде</w:t>
      </w:r>
      <w:r>
        <w:rPr/>
        <w:t>ления внебюджетных расходов по видам работ»</w:t>
      </w:r>
    </w:p>
    <w:tbl>
      <w:tblPr>
        <w:tblW w:w="1559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"/>
        <w:gridCol w:w="1559"/>
        <w:gridCol w:w="2268"/>
        <w:gridCol w:w="426"/>
        <w:gridCol w:w="333"/>
        <w:gridCol w:w="1275"/>
        <w:gridCol w:w="1369"/>
        <w:gridCol w:w="465"/>
        <w:gridCol w:w="380"/>
        <w:gridCol w:w="1565"/>
        <w:gridCol w:w="567"/>
        <w:gridCol w:w="425"/>
        <w:gridCol w:w="1276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небюджетных средств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ыделение</w:t>
            </w:r>
            <w:r>
              <w:rPr>
                <w:sz w:val="16"/>
                <w:szCs w:val="16"/>
              </w:rPr>
              <w:t xml:space="preserve"> (привлечение) средств</w:t>
            </w:r>
          </w:p>
        </w:tc>
        <w:tc>
          <w:tcPr>
            <w:tcW w:w="348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38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бот (предоставление услуг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рублей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 </w:t>
            </w:r>
            <w:r>
              <w:rPr>
                <w:b/>
                <w:sz w:val="16"/>
                <w:szCs w:val="16"/>
              </w:rPr>
              <w:t>на выполнение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</w:t>
            </w:r>
            <w:r>
              <w:rPr>
                <w:b/>
                <w:sz w:val="16"/>
                <w:szCs w:val="16"/>
              </w:rPr>
              <w:t>о выполнен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ъем выполн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ное оборудование для разработки, испытаний, выпуска опытной партии/сер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ное оборудование для серийного производства продукции </w:t>
            </w:r>
          </w:p>
        </w:tc>
      </w:tr>
      <w:tr>
        <w:trPr>
          <w:trHeight w:val="161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заказывается на стороне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&lt;Наименование работы, услуги&gt;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i/>
                <w:iCs/>
                <w:sz w:val="16"/>
                <w:szCs w:val="16"/>
              </w:rPr>
              <w:t xml:space="preserve">&lt;Собственников&gt; / Приказ исполнительного орга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оряжени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лужебная записка и т.д.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звание исполнителя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говор на выполнение работы, услуги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/ товарная накладна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реди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редитны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&lt;Кредитором&gt;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займа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&lt;займодавец &gt;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редства иностранных инвес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Иные сред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  <w:r>
              <w:rPr>
                <w:i/>
                <w:sz w:val="16"/>
                <w:szCs w:val="16"/>
              </w:rPr>
              <w:t>соответствующего типа 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&lt;Владельцем источника средств&gt;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33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ый документ, подтверждающий оплату выполненных работ (оказанных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выполняется собственными силами</w:t>
            </w:r>
          </w:p>
        </w:tc>
        <w:tc>
          <w:tcPr>
            <w:tcW w:w="557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что для работ, заказываемых на стороне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звание исполнителя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каз руководителя на выполнение работы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ыполненных работ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557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асчетного документа, подтверждающего оплату выполненных работ (оказанных услуг)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МУ по ВБ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МУ по ВБ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МУ по ВБ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МУ по ВБ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возврата Исполнителю налоговых платежей в установленном законодательств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sz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color w:val="FF000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"/>
    <w:basedOn w:val="Style8"/>
    <w:qFormat/>
    <w:rPr/>
  </w:style>
  <w:style w:type="character" w:styleId="Style14">
    <w:name w:val=" Знак Знак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28" w:hanging="0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txt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11111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firstLine="11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23">
    <w:name w:val="Основной текст 2"/>
    <w:basedOn w:val="Normal"/>
    <w:qFormat/>
    <w:pPr>
      <w:widowControl w:val="false"/>
      <w:spacing w:lineRule="auto" w:line="240"/>
      <w:ind w:hanging="0"/>
      <w:jc w:val="center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lineRule="auto" w:line="240"/>
      <w:ind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3:00Z</dcterms:created>
  <dc:creator>rfstduser</dc:creator>
  <dc:description/>
  <cp:keywords/>
  <dc:language>en-US</dc:language>
  <cp:lastModifiedBy>321256</cp:lastModifiedBy>
  <cp:lastPrinted>2012-10-25T19:36:00Z</cp:lastPrinted>
  <dcterms:modified xsi:type="dcterms:W3CDTF">2013-07-05T14:28:00Z</dcterms:modified>
  <cp:revision>10</cp:revision>
  <dc:subject/>
  <dc:title>ПРОЕКТ</dc:title>
</cp:coreProperties>
</file>