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60"/>
      </w:tblGrid>
      <w:tr>
        <w:trPr/>
        <w:tc>
          <w:tcPr>
            <w:tcW w:w="4788" w:type="dxa"/>
            <w:tcBorders/>
          </w:tcPr>
          <w:p>
            <w:pPr>
              <w:pStyle w:val="Style15"/>
              <w:widowControl w:val="false"/>
              <w:snapToGrid w:val="false"/>
              <w:spacing w:lineRule="atLeast" w:line="300" w:before="0" w:after="0"/>
              <w:ind w:right="14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260" w:type="dxa"/>
            <w:tcBorders/>
          </w:tcPr>
          <w:p>
            <w:pPr>
              <w:pStyle w:val="Style15"/>
              <w:widowControl w:val="false"/>
              <w:spacing w:lineRule="atLeast" w:line="300" w:before="0" w:after="0"/>
              <w:ind w:right="14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Утверждаю</w:t>
            </w:r>
          </w:p>
          <w:p>
            <w:pPr>
              <w:pStyle w:val="Style15"/>
              <w:widowControl w:val="false"/>
              <w:spacing w:lineRule="atLeast" w:line="300" w:before="0" w:after="0"/>
              <w:ind w:right="1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val="ru-RU"/>
              </w:rPr>
              <w:t>[Должность руководителя организации-исполнителя]</w:t>
            </w:r>
          </w:p>
          <w:p>
            <w:pPr>
              <w:pStyle w:val="Style15"/>
              <w:widowControl w:val="false"/>
              <w:spacing w:lineRule="atLeast" w:line="300" w:before="0" w:after="0"/>
              <w:ind w:right="144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Style15"/>
              <w:widowControl w:val="false"/>
              <w:spacing w:lineRule="atLeast" w:line="300" w:before="0" w:after="0"/>
              <w:ind w:right="144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val="ru-RU"/>
              </w:rPr>
              <w:t>И .О.Фамилия</w:t>
            </w:r>
          </w:p>
          <w:p>
            <w:pPr>
              <w:pStyle w:val="Style15"/>
              <w:widowControl w:val="false"/>
              <w:spacing w:lineRule="atLeast" w:line="300" w:before="0" w:after="0"/>
              <w:ind w:right="144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>«___»________20__г.</w:t>
            </w:r>
          </w:p>
        </w:tc>
      </w:tr>
    </w:tbl>
    <w:p>
      <w:pPr>
        <w:pStyle w:val="Style15"/>
        <w:widowControl w:val="false"/>
        <w:spacing w:lineRule="atLeast" w:line="300" w:before="0" w:after="0"/>
        <w:ind w:left="1440" w:right="144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домость 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ответствия результатов работы требованиям технического задания (задания на выполнения работ)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сударственного контракта  от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  <w:t>«___»__________20</w:t>
      </w:r>
      <w:r>
        <w:fldChar w:fldCharType="begin"/>
      </w:r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instrText xml:space="preserve"> ADVANCE  \r 20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  <w:t xml:space="preserve"> г.   №___________ </w:t>
      </w:r>
      <w:r>
        <w:fldChar w:fldCharType="begin"/>
      </w:r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instrText xml:space="preserve"> ADVANCE  \r 100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  <w:r/>
      <w:r>
        <w:rPr>
          <w:sz w:val="28"/>
          <w:b/>
          <w:szCs w:val="28"/>
          <w:highlight w:val="yellow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по теме «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lang w:val="ru-RU"/>
        </w:rPr>
        <w:t>Наименование тем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»</w:t>
      </w:r>
    </w:p>
    <w:p>
      <w:pPr>
        <w:pStyle w:val="Style15"/>
        <w:widowControl w:val="false"/>
        <w:spacing w:lineRule="atLeast" w:line="30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spacing w:lineRule="atLeast" w:line="30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фр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«</w:t>
      </w:r>
      <w:r>
        <w:fldChar w:fldCharType="begin"/>
      </w:r>
      <w:r>
        <w:rPr>
          <w:sz w:val="28"/>
          <w:szCs w:val="28"/>
          <w:highlight w:val="yellow"/>
          <w:rFonts w:cs="Times New Roman" w:ascii="Times New Roman" w:hAnsi="Times New Roman"/>
          <w:lang w:val="ru-RU"/>
        </w:rPr>
        <w:instrText xml:space="preserve"> ADVANCE  \r 100 </w:instrTex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w:rPr>
          <w:sz w:val="28"/>
          <w:szCs w:val="28"/>
          <w:highlight w:val="yellow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w:rPr>
          <w:sz w:val="28"/>
          <w:szCs w:val="28"/>
          <w:highlight w:val="yellow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»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6480"/>
        <w:gridCol w:w="3060"/>
        <w:gridCol w:w="41"/>
        <w:gridCol w:w="2827"/>
        <w:gridCol w:w="12"/>
        <w:gridCol w:w="1481"/>
      </w:tblGrid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 ТЗ 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, подтверждающий результа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ие требованиям ТЗ</w:t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ные требования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ри выполнении НИР должны быть получены следующие научно-технические результаты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тчет о НИР, содержащи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а) обзор и анализ современной научно-технической, нормативной, методической литературы, затрагивающей научно-техническую проблему, исследуемую в рамках НИР;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НИР (промежуточный, этап 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1) Разделы 1-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) обоснование выбора направления исследований;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НИР (промежуточный, этап 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1) Раздел 3.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) теоретическое исследование путей создания устройства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НИР (промежуточный, этап 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1) Раздел 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) результаты экспериментальных исследований;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ы о НИР (промежуточные, этапы 2,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2) Раздел 3, Отчет о НИР (промежуточный, этап 3) Разделы 2-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 технико-экономическую оценку результатов НИР;</w:t>
            </w:r>
          </w:p>
          <w:p>
            <w:pPr>
              <w:pStyle w:val="Normal"/>
              <w:jc w:val="both"/>
              <w:rPr/>
            </w:pPr>
            <w:r>
              <w:rPr/>
              <w:t>ж) обобщение и выводы по результатам НИР;</w:t>
            </w:r>
          </w:p>
          <w:p>
            <w:pPr>
              <w:pStyle w:val="Normal"/>
              <w:jc w:val="both"/>
              <w:rPr/>
            </w:pPr>
            <w:r>
              <w:rPr/>
              <w:t>и) рекомендации и предложения по использованию результатов НИР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НИР (заключительный, этап 4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заключительный, этап 4) Разделы 2-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НИР должны быть приняты к публикации в рецензируемом научном журнале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бликация «Применение устройства …»в журнале «Физическая культура и спорт» № 6, 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ка о числе публикаций, содержащих результаты интеллектуальной деятельности, полученные в рамках выполнения государственного контракта (по этапу 3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Экспериментальный образец устройства …, эскизная конструкторская документ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 ЭО устройства…, разработана эскизная К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 изготовления ЭО устройства (приложение Б к отчету о НИР по этапу 2), комплект эскизной КД (приложение А к отчету о НИР по этапу 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НИР должна быть создана следующая научно-техническ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>1) Проект технического задания на ОКР «Разработка …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проект ТЗ на ОКР «Разработка…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ТЗ на ОКР «Разработка…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1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ходе выполнения НИР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ен быть выполнен аналитический обзор современной научно-технической, нормативной, методической литературы, затрагивающей научно-техническую проблему, исследуемую в рамках НИР, в том числе обзор научных информационных источников: статьи в ведущих зарубежных и (или) российских научных журналах, монографии и (или) патенты) - не менее 25-ти научно-информационных источников за период 2000 – 2010 гг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 аналитический обзор современной научно-технической, нормативной, методической литературы, удовлетворяющий требованиям п. 5.1.1.1 Т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1) Разделы 1-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ы быть исследованы, обоснованы и выбраны методы и средства, направления исследований и способы решения поставленных задач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ы, обоснованы и выбраны методы и средства, направления исследований и способы решения поставленных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НИР (промежуточный, этап 1) Разделы 3.1, 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жен быть разработан и изготовлен экспериментальный образец </w:t>
            </w:r>
            <w:r>
              <w:rPr>
                <w:color w:val="000000"/>
              </w:rPr>
              <w:t>устройств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изготовлен ЭО устро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 изготовления ЭО устройства (приложение Б к отчету о НИР по этапу 2), комплект эскизной КД (приложение А к отчету о НИР по этапу 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бования к разрабатываемой документ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ходе работы должны быть разработаны следующие документы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2.1.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ые и заключительный отчеты о НИР, оформленные в соответствии с ГОСТ 7.32-200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ы промежуточные отчеты о НИР (этапы 1-3) и заключительный отчет о НИР в соответствии с ГОСТ 7.32-2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е отчеты о НИР (этапы 1-3), заключительный отчет о НИ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о патентных исследованиях, оформленный в соответствии с ГОСТ Р 15.011-9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ы Отчеты о патентных исследованиях, оформленный в соответствии с ГОСТ Р 15.011-9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о патентных исследованиях (в составе отчетной документации по этапу 1 и этапу 4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выполнения измерений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а Методика выполнения измерений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Б к отчету о НИР по этапу 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исследовательских испытаний должны быть представлены (в соответствии с ГОСТ 15.201-2000) Акты результатов испытаний, другие документы, подтверждающие результаты испытаний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результатам испытаний, проведенных на этапе 3, составлены протоколы и акт испыта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 и протоколы испытаний (приложения к отчету о НИР по этапу 3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е научно-технические документы, разрабатываемые в соответствии с пунктами 5.2.1.2 - </w:t>
            </w:r>
            <w:r>
              <w:rPr>
                <w:highlight w:val="yellow"/>
              </w:rPr>
              <w:t>5.2.1.7</w:t>
            </w:r>
            <w:r>
              <w:rPr/>
              <w:t xml:space="preserve"> настоящего технического задания, должны быть включены в Отчет о НИР в качестве приложений или представлены в составе отчетной документации в качестве отдельных докумен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ные научно-технические документы, разработанные в соответствии с пунктами 5.2.1.2 - </w:t>
            </w:r>
            <w:r>
              <w:rPr>
                <w:highlight w:val="yellow"/>
              </w:rPr>
              <w:t>5.2.1.7</w:t>
            </w:r>
            <w:r>
              <w:rPr/>
              <w:t xml:space="preserve"> настоящего технического задания, включены в Отчет о НИР в качестве приложений или представлены в составе отчетной документации в качестве отдельных документ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ежуточные отчеты о НИР (этапы 1-3), заключительный отчет о НИР, проект ТЗ на ОК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тчетной документации, подлежащей оформлению и сдаче Исполнителем Заказчику на этапах выполнения работ, определяется требованиями настоящего </w:t>
            </w:r>
            <w:r>
              <w:rPr>
                <w:sz w:val="24"/>
                <w:szCs w:val="24"/>
              </w:rPr>
              <w:t xml:space="preserve">технического задания </w:t>
            </w:r>
            <w:r>
              <w:rPr>
                <w:color w:val="000000"/>
                <w:sz w:val="24"/>
                <w:szCs w:val="24"/>
              </w:rPr>
              <w:t xml:space="preserve">и актами </w:t>
            </w:r>
            <w:r>
              <w:rPr>
                <w:bCs/>
                <w:sz w:val="24"/>
                <w:szCs w:val="24"/>
              </w:rPr>
              <w:t>Заказчик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а отчетная документация в соответствии с </w:t>
            </w:r>
            <w:r>
              <w:rPr>
                <w:color w:val="000000"/>
              </w:rPr>
              <w:t xml:space="preserve">требованиями </w:t>
            </w:r>
            <w:r>
              <w:rPr/>
              <w:t xml:space="preserve">технического задания </w:t>
            </w:r>
            <w:r>
              <w:rPr>
                <w:color w:val="000000"/>
              </w:rPr>
              <w:t xml:space="preserve">и актами </w:t>
            </w:r>
            <w:r>
              <w:rPr>
                <w:bCs/>
              </w:rPr>
              <w:t>Заказч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домления о готовности работ этапов 1-4 к сдаче с прилагаемыми комплектами отчетной документации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ная документация представлена Заказчику на бумажном носителе в двух экземплярах и в электронном виде на оптическом носителе в одном экземпляр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домления о готовности работ этапов 1-4 к сдаче с прилагаемыми комплектами отчетной документа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ребования к номенклатуре параметров, к точности их определения и точности воспроизведения внешних услов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ставу экспериментального образца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мый экспериментальный образец должен состоять из следующих блоков:</w:t>
            </w:r>
          </w:p>
          <w:p>
            <w:pPr>
              <w:pStyle w:val="Normal"/>
              <w:widowControl w:val="false"/>
              <w:rPr/>
            </w:pPr>
            <w:r>
              <w:rPr/>
              <w:t>блок управ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блок изме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 ЭО, состоящий из следующих блоков:</w:t>
            </w:r>
          </w:p>
          <w:p>
            <w:pPr>
              <w:pStyle w:val="Normal"/>
              <w:widowControl w:val="false"/>
              <w:rPr/>
            </w:pPr>
            <w:r>
              <w:rPr/>
              <w:t>блок управ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блок измерения;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 изготовления ЭО устройства (приложение Б к отчету о НИР по этапу 2), протокол № 1испытаний ЭО устройства (приложение Е к отчету о НИР по этапу 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атываемый экспериментальный образец устройства должен обеспечивать измерение … с погрешностью не более 15%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ный ЭО устройства обеспечивает измерение … с погрешностью не более 14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ы №№ 2-4 испытаний ЭО устройства (приложение Е к отчету о НИР по этапу 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а быть обеспечена возможность измерения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анный ЭО устройства обеспечивает возможность измерения…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 № 1испытаний ЭО устройства (приложение З к отчету о НИР по этапу 3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ребования по стандартизации, унификации, совместимости и взаимозаменяемост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ИР должна проводиться с учетом технически и экономически обоснованной унификации, стандартизации и взаимозаменяемости используемых мет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ИР проведена с учетом технически и экономически обоснованной унификации, стандартизации и взаимозаменяемости используемых методов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межуточные отчеты о НИР (этапы 1-3), заключительный отчет о НИР, ПМ испытаний ЭО устройства эскизная КД, акт изготовления ЭО устро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бования по обеспечению безопасности для жизни и здоровья людей и охраны окружающей сред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ИР должна проводиться в соответствии с действующими нормами по обеспечению техники безопасности, здоровья людей и охраны окружающей среды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ИР проведена в соответствии с действующими нормами по обеспечению техники безопасности, здоровья людей и охраны окружающей сред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межуточные отчеты о НИР (этапы 1-3), заключительный отчет о НИР, ПМ испытаний ЭО устройств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оведении исследований с участием добровольцев должны быть использованы методики, одобренные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оведении исследований с участием добровольцев использованы методики, одобренные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ки исследований с участием добровольцев (раздел 5 отчет о НИР по этапу 3)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ребования к патентной чистоте и правовой защите результатов интеллектуальн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этапе 1 выполнения НИР должны быть проведены патентные исследования в соответствии с ГОСТ Р 15.011-9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этапе 1 выполнения НИР проведены патентные исследования в соответствии с ГОСТ Р 15.011-9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патентных исследования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остальных этапах НИР </w:t>
            </w:r>
            <w:r>
              <w:rPr>
                <w:color w:val="000000"/>
              </w:rPr>
              <w:t>при разработке результатов интеллектуальной деятельности (далее – РИД), способных к правовой охране (в соответствии со ст. 1225 ГК РФ), должны быть проведены дополнительные патентные исследования в соответствии с ГОСТ Р 15.011-96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е патентные исследования проведены на этапе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дополнительных патентных исследования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ы быть представлены сведения об охранных и иных документах, которые будут препятствовать применению результатов работ в Российской Федерации (и в других странах – по требованию заказчика), и условия их использования с представлением соответствующих обоснованных предложений и расчетов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ходе проведенных патентных исследований показано отсутствие охранных и иных документов, которые будут препятствовать применению результатов работ в Российской Федер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дополнительных патентных исследования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Д, полученные в ходе выполнения НИР, подлежат регистрации и охране в соответствии с действующим законодательством Российской Федерации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ный РИД зарегистрирован в БД РНТД, подана заявка на получение патента РФ № 2011223344, 14.06.20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домление о полученном при выполнении государственного контракта результате интеллектуальной деятельности, способном к правовой охране от 1.06.2011, Форма 1 по учету сведений о результате научно-технической деятельности (объекте учета), Справка о числе патентов и поданных заяво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хнико-экономические требова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рабатываемое устройство должно обеспечить улучшение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менение разрабатываемого устройства обеспечит </w:t>
            </w:r>
            <w:r>
              <w:rPr>
                <w:color w:val="000000"/>
              </w:rPr>
              <w:t>улучшение</w:t>
            </w:r>
            <w:r>
              <w:rPr/>
              <w:t xml:space="preserve"> 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4 заключительного отчета о НИ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азрабатываемое устройство должно </w:t>
            </w:r>
            <w:r>
              <w:rPr/>
              <w:t>быть конкурентоспособно 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азрабатываемое устройство </w:t>
            </w:r>
            <w:r>
              <w:rPr/>
              <w:t>конкурентоспособно.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 заключительного отчета о НИ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Должна быть проведена технико-экономическая оценка рыночного потенциала полученных результатов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ведена ТЭО рыночного потенциала полученных результат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2 заключительного отчета о НИ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НИР должен быть разработан проект </w:t>
            </w:r>
            <w:r>
              <w:rPr/>
              <w:t xml:space="preserve">технического задания </w:t>
            </w:r>
            <w:r>
              <w:rPr>
                <w:color w:val="000000"/>
              </w:rPr>
              <w:t>на ОКР «</w:t>
            </w:r>
            <w:r>
              <w:rPr/>
              <w:t>Разработка …»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ан проект </w:t>
            </w:r>
            <w:r>
              <w:rPr/>
              <w:t xml:space="preserve">технического задания </w:t>
            </w:r>
            <w:r>
              <w:rPr>
                <w:color w:val="000000"/>
              </w:rPr>
              <w:t>на ОКР «</w:t>
            </w:r>
            <w:r>
              <w:rPr/>
              <w:t>Разработка …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ект </w:t>
            </w:r>
            <w:r>
              <w:rPr/>
              <w:t xml:space="preserve">технического задания </w:t>
            </w:r>
            <w:r>
              <w:rPr>
                <w:color w:val="000000"/>
              </w:rPr>
              <w:t>на ОК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достижению программных индикаторов и показ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1: 2012 г. – 0; 2013 г. – 1;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2: 2012 г. – 0; 2013 г – 2;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3: 2012 г. – 0; 2013 г. – 1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И 1.2(3).4: 2012 г. – 0; 2013 г. </w:t>
            </w:r>
            <w:r>
              <w:rPr/>
              <w:t>–</w:t>
            </w:r>
            <w:r>
              <w:rPr>
                <w:color w:val="000000"/>
              </w:rPr>
              <w:t xml:space="preserve"> 1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1: 2012 г. – 2,3 млн. руб.; 2013 г. </w:t>
            </w:r>
            <w:r>
              <w:rPr/>
              <w:t>–</w:t>
            </w:r>
            <w:r>
              <w:rPr>
                <w:color w:val="000000"/>
              </w:rPr>
              <w:t xml:space="preserve"> 4,5 млн. руб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2: 2012 г. – 5; 2013 г. </w:t>
            </w:r>
            <w:r>
              <w:rPr/>
              <w:t>–</w:t>
            </w:r>
            <w:r>
              <w:rPr>
                <w:color w:val="000000"/>
              </w:rPr>
              <w:t xml:space="preserve"> 5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ленные ТЗ значений программных индикаторов  и показателей достигнуты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1: 2012 г. – 0; 2013 г. – 1;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2: 2012 г. – 0; 2013 г – 3;</w:t>
            </w:r>
          </w:p>
          <w:p>
            <w:pPr>
              <w:pStyle w:val="Normal"/>
              <w:widowControl w:val="false"/>
              <w:rPr/>
            </w:pPr>
            <w:r>
              <w:rPr/>
              <w:t>И 1.2(3).3: 2012 г. – 0; 2013 г. – 2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И 1.2(3).4: 2012 г. – 0; 2013 г. </w:t>
            </w:r>
            <w:r>
              <w:rPr/>
              <w:t>–</w:t>
            </w:r>
            <w:r>
              <w:rPr>
                <w:color w:val="000000"/>
              </w:rPr>
              <w:t xml:space="preserve"> 1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1: 2012 г. – 2,35 млн. руб.; 2013 г. </w:t>
            </w:r>
            <w:r>
              <w:rPr/>
              <w:t>–</w:t>
            </w:r>
            <w:r>
              <w:rPr>
                <w:color w:val="000000"/>
              </w:rPr>
              <w:t xml:space="preserve"> 4,5 млн. руб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2: 2012 г. – 5; 2013 г. </w:t>
            </w:r>
            <w:r>
              <w:rPr/>
              <w:t>–</w:t>
            </w:r>
            <w:r>
              <w:rPr>
                <w:color w:val="000000"/>
              </w:rPr>
              <w:t xml:space="preserve"> 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достижении заданных значений программных индикаторов (этап 4), справка о числе публикаций (этап 3), справка о числе патентов и поданных заявок (этап 4), справка о числе диссертационных работ (этап 4), справки о численности молодых специалистов (этапы 1-4);  отчет о фактических затратах внебюджетных средст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  </w:t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[должность]</w:t>
      </w:r>
      <w:r>
        <w:rPr>
          <w:rFonts w:cs="Times New Roman" w:ascii="Times New Roman" w:hAnsi="Times New Roman"/>
          <w:sz w:val="28"/>
          <w:szCs w:val="28"/>
          <w:highlight w:val="yellow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И.О. Фамил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Nonformat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Наименование организации – исполнителя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___»__________20</w:t>
      </w:r>
      <w:r>
        <w:fldChar w:fldCharType="begin"/>
      </w:r>
      <w:r>
        <w:rPr>
          <w:sz w:val="28"/>
          <w:szCs w:val="28"/>
          <w:highlight w:val="yellow"/>
          <w:rFonts w:cs="Times New Roman" w:ascii="Times New Roman" w:hAnsi="Times New Roman"/>
        </w:rPr>
        <w:instrText xml:space="preserve"> ADVANCE  \r 20 </w:instrText>
      </w: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CharCharCharChar">
    <w:name w:val=" Знак Знак2 Знак Знак Знак Знак Знак Знак Знак Знак Знак Знак Знак Знак Знак Знак Знак Знак Знак Знак1 Знак Char Char Знак Char Char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00Z</dcterms:created>
  <dc:creator>1</dc:creator>
  <dc:description/>
  <cp:keywords/>
  <dc:language>en-US</dc:language>
  <cp:lastModifiedBy>321256</cp:lastModifiedBy>
  <dcterms:modified xsi:type="dcterms:W3CDTF">2013-08-15T09:42:00Z</dcterms:modified>
  <cp:revision>8</cp:revision>
  <dc:subject/>
  <dc:title/>
</cp:coreProperties>
</file>